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353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.mo Senhor Padre</w:t>
      </w:r>
    </w:p>
    <w:p>
      <w:pPr>
        <w:pStyle w:val="Normal"/>
        <w:spacing w:before="0" w:after="0"/>
        <w:ind w:left="353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o Chefe do CNE</w:t>
      </w:r>
    </w:p>
    <w:p>
      <w:pPr>
        <w:pStyle w:val="Normal"/>
        <w:spacing w:before="0" w:after="0"/>
        <w:ind w:left="353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go Catequista da Diocese de Coimbra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úde, Bênção e Paz em Jesus Cristo Senhor Nosso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mos já em grande velocidade para a celebração do Dia da Igreja Diocesana – 31 de Maio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já é do vosso conhecimento, este ano o Senhor Bispo convidou-nos a todos para, em festa e alegria, celebrarmos este dia como “um momento privilegiado para fazermos a mais expressiva experiência de Povo de Deus, reunido à volta de Jesus Cristo e do sinal visível da sua solicitude para com todos, na pessoa do bispo, seu enviado”. Todos estamos assim convocados a estar em Coimbra neste dia, pois “formamos comunidade de Discípulos”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orpo Nacional de Escutas e ao Secretariado Diocesano de Evangelização e Catequese cabe organizar a participação dos mais novos das nossas comunidades, nomeadamente, as crianças e adolescentes que constituem as 1ª e 2ª secções dos Escuteiros (lobitos e exploradores/moços) e as catequeses do 1º ao 8º anos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 os lobitos e crianças do 1º ao 4º anos da catequese (6-10 anos) haverá atividades e jogos nas salas da Academia de Música do Dolce Vita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 os exploradores/moços e adolescentes do 5º ao 8º anos da catequese (11-14 anos), estamos a organizar atividades e jogos a desenvolver no espaço da Escola Secundária Avelar Brotero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É assim que por este meio vos venho convidar e pedir a motivação da participação das crianças e dos adolescente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neste dia tão significativo e importante para a nossa Igreja Diocesana de Coimbra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im de melhor organizarmos as atividades, pedimos que nos façam chegar as inscrições das patrulhas dos vossos agrupamentos e dos grupos das vossas catequeses preenchendo a ficha que segue em anexo ou enviando os dados solicitados até ao dia 25 de Maio para os e-mails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-ferrao@sapo.p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ecretaria@sdec-coimbra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drem@coimbra.cne-escutismo.p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u então por carta para o SDEC, Centro Pastoral – Seminário Maior, Rua Vandelli, 3004-547 COIMBRA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os jovens (com 15 anos ou mais) incluindo Escuteiros e catequese dos 9º e 10º anos, o Secretariado da Pastoral Juvenil organiza também o seu programa que já está divulgado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dpjcoimbra.net</w:t>
        </w:r>
      </w:hyperlink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e também o cartaz deste dia e que contém o programa/horário que será comum para todos os que participarmos. Para outras informações não hesite em contactar-nos e consulte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iadiocesano-coimbra.pt</w:t>
        </w:r>
      </w:hyperlink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a esperança e a força da fé que nos une como irmãos e discípulos de Jesus Cristo nos motivem a fazermos festa e a colocarmos no coração da cidade o testemunho cristão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imbra, 06 de Maio de 2015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 Manuel Ferrão; Ana Pereirinha; Paulo Brios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40"/>
          <w:szCs w:val="40"/>
        </w:rPr>
      </w:pPr>
      <w:r>
        <w:rPr>
          <w:rFonts w:cs="Times New Roman" w:ascii="Times New Roman" w:hAnsi="Times New Roman"/>
          <w:b/>
          <w:smallCaps/>
          <w:sz w:val="40"/>
          <w:szCs w:val="40"/>
        </w:rPr>
        <w:t>Dia da Igreja Diocesana – 31 Maio 2015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40"/>
          <w:szCs w:val="40"/>
        </w:rPr>
      </w:pPr>
      <w:r>
        <w:rPr>
          <w:rFonts w:cs="Times New Roman" w:ascii="Times New Roman" w:hAnsi="Times New Roman"/>
          <w:smallCaps/>
          <w:sz w:val="40"/>
          <w:szCs w:val="40"/>
        </w:rPr>
        <w:t>Ficha de Inscriçã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óquia/ Agrupamento: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os de Catequese/ Patrulha de Lobitos: 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e elementos - 1º ano: ________; 2º ano: ________; 3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º ano: ________; 4º ano: 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equistas/ Chefes que vão acompanhar: 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os de Catequese/ Patrulhas de Exploradores/Moços: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e elementos - 5º ano: ________; 6º ano: ________; 7º ano: ________; 8º ano: 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equistas/ Chefes que vão acompanhar: 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equista/Chefe responsável para contacto: 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móvel: ___________________________; E-mail: 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s:</w:t>
      </w:r>
      <w:r>
        <w:rPr>
          <w:rFonts w:cs="Times New Roman" w:ascii="Times New Roman" w:hAnsi="Times New Roman"/>
          <w:sz w:val="24"/>
          <w:szCs w:val="24"/>
        </w:rPr>
        <w:t xml:space="preserve"> Enviar até 25 de Maio para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p-ferrao@sapo.p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secretaria@sdec-coimbra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drem@coimbra.cne-escutismo.p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u então por carta para o SDEC, Centro Pastoral – Seminário Maior, Rua Vandelli, 3004-547 COIMB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4070985</wp:posOffset>
            </wp:positionH>
            <wp:positionV relativeFrom="paragraph">
              <wp:posOffset>128905</wp:posOffset>
            </wp:positionV>
            <wp:extent cx="1960245" cy="2677795"/>
            <wp:effectExtent l="0" t="0" r="0" b="0"/>
            <wp:wrapTight wrapText="bothSides">
              <wp:wrapPolygon edited="0">
                <wp:start x="-3" y="0"/>
                <wp:lineTo x="-3" y="21510"/>
                <wp:lineTo x="21407" y="21510"/>
                <wp:lineTo x="21407" y="0"/>
                <wp:lineTo x="-3" y="0"/>
              </wp:wrapPolygon>
            </wp:wrapTight>
            <wp:docPr id="1" name="Imagem 3" descr="CartazDID201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CartazDID2015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0"/>
          <w:szCs w:val="30"/>
          <w:u w:val="single"/>
        </w:rPr>
        <w:t>Programa/Horár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9h30 - Acolhimento no recinto do Encontro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h00 - Oração no recinto do Encontro;</w:t>
      </w:r>
    </w:p>
    <w:p>
      <w:pPr>
        <w:pStyle w:val="Normal"/>
        <w:ind w:left="851" w:hanging="851"/>
        <w:rPr>
          <w:rFonts w:ascii="Tahoma" w:hAnsi="Tahoma" w:cs="Tahoma"/>
        </w:rPr>
      </w:pPr>
      <w:r>
        <w:rPr>
          <w:rFonts w:cs="Tahoma" w:ascii="Tahoma" w:hAnsi="Tahoma"/>
        </w:rPr>
        <w:t>10h30 - Atividades e Jogos nas salas da Academia de Música e na Escola Avelar Brotero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2h30 - Oração do </w:t>
      </w:r>
      <w:r>
        <w:rPr>
          <w:rFonts w:cs="Tahoma" w:ascii="Tahoma" w:hAnsi="Tahoma"/>
          <w:i/>
        </w:rPr>
        <w:t>Angelus</w:t>
      </w:r>
      <w:r>
        <w:rPr>
          <w:rFonts w:cs="Tahoma" w:ascii="Tahoma" w:hAnsi="Tahoma"/>
        </w:rPr>
        <w:t xml:space="preserve"> no recinto do Encontro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3h00 – Almoço partilhad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4h30 – Grande fes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7h00 - Eucarist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11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Tempus Sans IT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426" w:right="5385" w:hanging="0"/>
      <w:jc w:val="center"/>
      <w:rPr>
        <w:rFonts w:ascii="Arial Narrow" w:hAnsi="Arial Narrow"/>
        <w:b/>
        <w:b/>
      </w:rPr>
    </w:pPr>
    <w:r>
      <w:rPr>
        <w:rFonts w:ascii="Arial Narrow" w:hAnsi="Arial Narrow"/>
        <w:b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156710</wp:posOffset>
          </wp:positionH>
          <wp:positionV relativeFrom="paragraph">
            <wp:posOffset>-175895</wp:posOffset>
          </wp:positionV>
          <wp:extent cx="1933575" cy="771525"/>
          <wp:effectExtent l="0" t="0" r="0" b="0"/>
          <wp:wrapNone/>
          <wp:docPr id="2" name="Imagem 2" descr="Resultado de imagem para c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Resultado de imagem para c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71755</wp:posOffset>
          </wp:positionH>
          <wp:positionV relativeFrom="paragraph">
            <wp:posOffset>-59055</wp:posOffset>
          </wp:positionV>
          <wp:extent cx="828675" cy="657225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</w:tabs>
      <w:ind w:left="426" w:right="5385" w:hanging="0"/>
      <w:jc w:val="center"/>
      <w:rPr>
        <w:rFonts w:ascii="Arial Narrow" w:hAnsi="Arial Narrow"/>
        <w:b/>
        <w:b/>
      </w:rPr>
    </w:pPr>
    <w:r>
      <w:rPr>
        <w:rFonts w:ascii="Arial Narrow" w:hAnsi="Arial Narrow"/>
        <w:b/>
      </w:rPr>
      <w:t>Secretariado Diocesano de Evangelização e Catequese</w:t>
    </w:r>
  </w:p>
  <w:p>
    <w:pPr>
      <w:pStyle w:val="Header"/>
      <w:tabs>
        <w:tab w:val="clear" w:pos="8504"/>
        <w:tab w:val="center" w:pos="4252" w:leader="none"/>
      </w:tabs>
      <w:ind w:left="426" w:right="5385" w:hanging="0"/>
      <w:jc w:val="center"/>
      <w:rPr>
        <w:rFonts w:ascii="Tempus Sans ITC" w:hAnsi="Tempus Sans ITC"/>
        <w:sz w:val="20"/>
        <w:szCs w:val="20"/>
      </w:rPr>
    </w:pPr>
    <w:r>
      <w:rPr>
        <w:rFonts w:ascii="Tempus Sans ITC" w:hAnsi="Tempus Sans ITC"/>
        <w:sz w:val="20"/>
        <w:szCs w:val="20"/>
      </w:rPr>
      <w:t>Diocese de Coimbr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P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6824"/>
    <w:rPr>
      <w:color w:val="0563C1" w:themeColor="hyperlink"/>
      <w:u w:val="single"/>
    </w:rPr>
  </w:style>
  <w:style w:type="character" w:styleId="CabealhoCarter" w:customStyle="1">
    <w:name w:val="Cabeçalho Caráter"/>
    <w:basedOn w:val="DefaultParagraphFont"/>
    <w:link w:val="Header"/>
    <w:uiPriority w:val="99"/>
    <w:qFormat/>
    <w:rsid w:val="009573a0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9573a0"/>
    <w:rPr/>
  </w:style>
  <w:style w:type="character" w:styleId="CabealhoCarcter" w:customStyle="1">
    <w:name w:val="Cabeçalho Carácter"/>
    <w:uiPriority w:val="99"/>
    <w:qFormat/>
    <w:rsid w:val="009573a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9573a0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9573a0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-ferrao@sapo.pt" TargetMode="External"/><Relationship Id="rId3" Type="http://schemas.openxmlformats.org/officeDocument/2006/relationships/hyperlink" Target="mailto:secretaria@sdec-coimbra.com" TargetMode="External"/><Relationship Id="rId4" Type="http://schemas.openxmlformats.org/officeDocument/2006/relationships/hyperlink" Target="mailto:drem@coimbra.cne-escutismo.pt" TargetMode="External"/><Relationship Id="rId5" Type="http://schemas.openxmlformats.org/officeDocument/2006/relationships/hyperlink" Target="http://www.sdpjcoimbra.net/" TargetMode="External"/><Relationship Id="rId6" Type="http://schemas.openxmlformats.org/officeDocument/2006/relationships/hyperlink" Target="http://www.diadiocesano-coimbra.pt/" TargetMode="External"/><Relationship Id="rId7" Type="http://schemas.openxmlformats.org/officeDocument/2006/relationships/hyperlink" Target="mailto:p-ferrao@sapo.pt" TargetMode="External"/><Relationship Id="rId8" Type="http://schemas.openxmlformats.org/officeDocument/2006/relationships/hyperlink" Target="mailto:secretaria@sdec-coimbra.com" TargetMode="External"/><Relationship Id="rId9" Type="http://schemas.openxmlformats.org/officeDocument/2006/relationships/hyperlink" Target="mailto:drem@coimbra.cne-escutismo.pt" TargetMode="External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03</Words>
  <Characters>3800</Characters>
  <CharactersWithSpaces>449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06:00Z</dcterms:created>
  <dc:creator>Manuel</dc:creator>
  <dc:description/>
  <dc:language>en-US</dc:language>
  <cp:lastModifiedBy>Manuel</cp:lastModifiedBy>
  <dcterms:modified xsi:type="dcterms:W3CDTF">2015-05-07T1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