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  <w:vertAlign w:val="superscript"/>
          <w:lang w:val="en-US" w:eastAsia="en-US"/>
        </w:rPr>
      </w:pPr>
      <w:r>
        <w:rPr>
          <w:sz w:val="52"/>
          <w:szCs w:val="52"/>
          <w:vertAlign w:val="superscript"/>
          <w:lang w:val="en-US" w:eastAsia="en-US"/>
        </w:rPr>
        <w:t>CONVERSÃO DE S. PAULO</w:t>
      </w:r>
    </w:p>
    <w:p>
      <w:pPr>
        <w:pStyle w:val="Default"/>
        <w:spacing w:lineRule="atLeast" w:line="2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ésperas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8"/>
          <w:szCs w:val="28"/>
        </w:rPr>
        <w:t>V. Deus, vinde</w:t>
      </w:r>
      <w:bookmarkStart w:id="0" w:name="BM6_1"/>
      <w:bookmarkEnd w:id="0"/>
      <w:r>
        <w:rPr>
          <w:rFonts w:cs="Arial" w:ascii="Calibri" w:hAnsi="Calibri"/>
          <w:b/>
          <w:bCs/>
          <w:i/>
          <w:color w:val="ACA899"/>
          <w:sz w:val="28"/>
          <w:szCs w:val="28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ACA899"/>
          <w:sz w:val="28"/>
          <w:szCs w:val="28"/>
          <w:vertAlign w:val="superscript"/>
          <w:lang w:val="en-US" w:eastAsia="en-US"/>
        </w:rPr>
      </w:pPr>
      <w:r>
        <w:rPr>
          <w:rFonts w:cs="Calibri" w:ascii="Calibri" w:hAnsi="Calibri"/>
          <w:i/>
          <w:sz w:val="28"/>
          <w:szCs w:val="28"/>
        </w:rPr>
        <w:t xml:space="preserve">Glória ao Pai. </w:t>
      </w:r>
    </w:p>
    <w:p>
      <w:pPr>
        <w:pStyle w:val="Pa68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ACA899"/>
          <w:sz w:val="28"/>
          <w:szCs w:val="28"/>
          <w:vertAlign w:val="superscript"/>
          <w:lang w:val="en-US" w:eastAsia="en-US"/>
        </w:rPr>
      </w:pPr>
      <w:r>
        <w:rPr>
          <w:rFonts w:cs="Calibri" w:ascii="Calibri" w:hAnsi="Calibri"/>
          <w:b/>
          <w:bCs/>
          <w:i/>
          <w:color w:val="ACA899"/>
          <w:sz w:val="28"/>
          <w:szCs w:val="28"/>
          <w:vertAlign w:val="superscript"/>
          <w:lang w:val="en-US" w:eastAsia="en-US"/>
        </w:rPr>
      </w:r>
    </w:p>
    <w:p>
      <w:pPr>
        <w:pStyle w:val="Pa68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NO</w:t>
      </w:r>
    </w:p>
    <w:p>
      <w:pPr>
        <w:pStyle w:val="Default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gre-se toda a Igreja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te a glória de São Paul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, por súbito milagr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fez arauto de Deus</w:t>
      </w:r>
    </w:p>
    <w:p>
      <w:pPr>
        <w:pStyle w:val="Defaul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iado pelo amor de Cris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o coração lhe queimava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 e noite anuncia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nome do Salvador.</w:t>
      </w:r>
    </w:p>
    <w:p>
      <w:pPr>
        <w:pStyle w:val="Defaul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um milagre da graça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iu ao terceiro cé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o céu trouxe o segred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pregar a Boa Nova.</w:t>
      </w:r>
    </w:p>
    <w:p>
      <w:pPr>
        <w:pStyle w:val="Defaul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unciou aos gentio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alavra Salvadora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tou, regou, alargo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ementeira do Rein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i lampadário das gent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padeciam nas treva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unhando contra o err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lara luz da Verdade.</w:t>
      </w:r>
    </w:p>
    <w:p>
      <w:pPr>
        <w:pStyle w:val="Defaul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vemos agora e sempr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antíssima Trindad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que um dia gozemo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alegrias eternas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tLeast" w:line="201"/>
        <w:jc w:val="both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SALMODIA</w:t>
      </w:r>
    </w:p>
    <w:p>
      <w:pPr>
        <w:pStyle w:val="Default"/>
        <w:spacing w:lineRule="atLeast" w:line="20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Salmo 115 (116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t. 1 Da melhor vontade me gloriarei nas minhas fraquezas, para que habite em mim o poder de Crist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fiei no Senhor, mesmo quando disse: * «Sou um homem de todo infeliz»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minha perturbação exclamei: * «É falsa toda a segurança dos homens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o agradecerei ao Senhor * tudo quanto Ele me deu?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varei o cálice da salvação, * invocando o nome do Senho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umprirei as minhas promessas ao Senhor, * na presença de todo o pov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preciosa aos olhos do Senhor * a morte dos seus fiéi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, sou vosso servo, filho da vossa serva: * quebrastes as minhas cadeias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ferecer-Vos-ei um sacrifício de louvor, * invocando, Senhor, o vosso nom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umprirei as minhas promessas ao Senhor, * na presença de todo o povo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átrios da casa do Senhor, * dentro dos teus muros, Jerusalém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lória ao Pa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t. 1 Da melhor vontade me gloriarei nas minhas fraquezas, para que habite em mim o poder de Crist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almo 125 (126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t. 2 Eu plantei, Apolo regou, mas é Deus quem faz cresc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do o Senhor fez regressar os cativos de Sião, * parecia-nos viver um sonh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nossa boca brotavam expressões de alegria * e de nossos lábios cânticos de júbi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ziam então os pagãos: * «O Senhor fez por eles grandes coisas»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m, grandes coisas fez por nós o Senhor, * estamos exultantes de alegr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zei regressar, Senhor, os nossos cativos, * como as torrentes do desert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que semeiam em lágrimas * recolhem com alegr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ida, vão a chorar, * levando as semente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volta, vêm a cantar, * trazendo os molhos de espigas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lória ao Pa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t. 2 Eu plantei, Apolo regou, mas é Deus quem faz cresce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ntico Ef 1, 3-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t. 3 Para mim, viver é Cristo e morrer é lucro: toda a minha glória está na cruz de Nosso Senhor Jesus Cris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ndito seja Deus, * Pai de Nosso Senhor Jesus Cris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do alto do Céu nos abençoou, * com todas as bênçãos espirituais em Crist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Ele nos escolheu, antes da criação do mundo, * para sermos santos e irrepreensíveis, 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m caridade, na sua presenç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 nos predestinou, de sua livre vontade, *</w:t>
        <w:tab/>
        <w:t xml:space="preserve"> para sermos seus filhos adoptivos, por Jesus Cris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 que fosse enaltecida a glória da sua graça, * com a qual nos favoreceu em seu amado Filh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’Ele temos a redenção, pelo seu Sangue, * a remissão dos nossos pecad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ndo a riqueza da sua graça, * que Ele nos concedeu em abundânc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 plena sabedoria e inteligência, * deu-nos a conhecer o mistério da sua vontade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egundo o beneplácito que n’Ele de antemão estabelecera, * para se realizar na plenitude dos temp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urar todas as coisas em Cristo, *  tudo o que há nos céus e na terra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lória ao Pai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t. 3 Para mim, viver é Cristo e morrer é lucro: toda a minha glória está na cruz de Nosso Senhor Jesus Cristo.</w:t>
      </w:r>
    </w:p>
    <w:p>
      <w:pPr>
        <w:pStyle w:val="Normal"/>
        <w:autoSpaceDE w:val="false"/>
        <w:spacing w:lineRule="atLeast" w:line="201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  <w:u w:val="single"/>
        </w:rPr>
        <w:t xml:space="preserve">LEITURA BREVE </w:t>
      </w:r>
      <w:r>
        <w:rPr>
          <w:rFonts w:cs="Calibri" w:ascii="Calibri" w:hAnsi="Calibri"/>
          <w:sz w:val="28"/>
          <w:szCs w:val="28"/>
        </w:rPr>
        <w:t>1 Cor 15, 9- 1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 sou o menor dos Apóstolos e não sou digno do nome de Apóstolo, porque persegui a Igreja de Deus. Pela graça de Deus eu sou o que sou, e a sua graça para mim não foi inútil. Pelo contrário, tenho trabalhado mais do que todos eles; não eu, mas a graça de Deus, que está comig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01"/>
        <w:jc w:val="both"/>
        <w:rPr>
          <w:rFonts w:ascii="Calibri" w:hAnsi="Calibri" w:cs="Calibri"/>
          <w:b/>
          <w:b/>
          <w:color w:val="000000"/>
          <w:sz w:val="32"/>
          <w:szCs w:val="28"/>
          <w:u w:val="single"/>
        </w:rPr>
      </w:pPr>
      <w:r>
        <w:rPr>
          <w:rFonts w:cs="Calibri" w:ascii="Calibri" w:hAnsi="Calibri"/>
          <w:b/>
          <w:color w:val="000000"/>
          <w:sz w:val="32"/>
          <w:szCs w:val="28"/>
          <w:u w:val="single"/>
        </w:rPr>
        <w:t>RESPONSÓRIO BREV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 Eu Vos dou graças, Senhor, de todo o cor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 Eu Vos dou graças, Senhor, de todo o coraçã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 E glorificarei o vosso nome entre os pov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 De todo o cor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 Glória ao Pai e ao Filho e ao Espírito Sa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 Eu Vos dou graças, Senhor, de todo o cor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28"/>
        <w:jc w:val="both"/>
        <w:rPr>
          <w:rFonts w:ascii="Calibri" w:hAnsi="Calibri" w:cs="Calibri"/>
          <w:b/>
          <w:b/>
          <w:color w:val="000000"/>
          <w:sz w:val="32"/>
          <w:szCs w:val="28"/>
          <w:u w:val="single"/>
        </w:rPr>
      </w:pPr>
      <w:r>
        <w:rPr>
          <w:rFonts w:cs="Calibri" w:ascii="Calibri" w:hAnsi="Calibri"/>
          <w:b/>
          <w:color w:val="000000"/>
          <w:sz w:val="32"/>
          <w:szCs w:val="28"/>
          <w:u w:val="single"/>
        </w:rPr>
        <w:t>MAGNIFICA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Ant. </w:t>
      </w:r>
      <w:r>
        <w:rPr>
          <w:rFonts w:cs="Calibri" w:ascii="Calibri" w:hAnsi="Calibri"/>
          <w:b/>
          <w:i/>
          <w:sz w:val="28"/>
          <w:szCs w:val="28"/>
        </w:rPr>
        <w:t>Apóstolo São Paulo, pregador da verdade e doutor das gentes, intercedei por nós diante de Deus que vos escolhe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inha alma glorifica o Senho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o meu espírito se alegra em Deus meu Salvado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que pôs os olhos na humildade da sua ser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hoje em diante me chamarão bem-aventurada todas as geraçõ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Todo-Poderoso fez em mim maravilha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o é o Seu Nom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ua misericórdia se estende de geração em geraçã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bre aqueles que O teme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ou o poder do Seu braç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spersou os soberbo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rubou os poderosos de seus trono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exaltou os humild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os famintos encheu de ben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aos ricos despediu de mãos vazia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olheu a Israel seu serv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mbrado da sua misericórd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tinha prometido a nossos pa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braão e à sua descendência para sempr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lória ao Pai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Ant. </w:t>
      </w:r>
      <w:r>
        <w:rPr>
          <w:rFonts w:cs="Calibri" w:ascii="Calibri" w:hAnsi="Calibri"/>
          <w:b/>
          <w:i/>
          <w:sz w:val="28"/>
          <w:szCs w:val="28"/>
        </w:rPr>
        <w:t>Apóstolo São Paulo, pregador da verdade e doutor das gentes, intercedei por nós diante de Deus que vos escolhe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1"/>
        <w:jc w:val="both"/>
        <w:rPr>
          <w:rFonts w:ascii="Calibri" w:hAnsi="Calibri" w:cs="Calibri"/>
          <w:b/>
          <w:b/>
          <w:color w:val="000000"/>
          <w:sz w:val="32"/>
          <w:szCs w:val="28"/>
          <w:u w:val="single"/>
        </w:rPr>
      </w:pPr>
      <w:r>
        <w:rPr>
          <w:rFonts w:cs="Calibri" w:ascii="Calibri" w:hAnsi="Calibri"/>
          <w:b/>
          <w:color w:val="000000"/>
          <w:sz w:val="32"/>
          <w:szCs w:val="28"/>
          <w:u w:val="single"/>
        </w:rPr>
        <w:t>PRECES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Edificados sobre o fundamento dos Apóstolos, oremos, irmãos, a Deus Pai todo-poderoso, dizend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Lembrai-Vos, Senhor, da vossa Igre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ós quisestes, Pai Santo, que o Vosso Filho ressuscitado aparecesse em primeiro lugar aos Apóstol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azei de nós suas testemunhas até aos confins da ter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ós que enviastes o vosso Filho ao mundo para evangelizar os pobre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azei que o Evangelho seja anunciado a todos os homen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ós que enviastes o vosso Filho a semear a Palavra do Rein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cedei-nos que, semeando a Palavra com o nosso trabalho, recolhamos com alegria os seus frutos de salv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ós que enviastes o vosso Filho para reconciliar o mundo convosco, pelo Seu Sangu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azei que todos colaboremos na reconciliação dos homen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ós que dissestes aos Apóstolos: Ide e anunciai o Evangelho a todos os povo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cedei aos catequistas da nossa Diocese a perseverança e a ousadia no cumprimento fiel da sua missã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ós que glorificastes Jesus Cristo à Vossa direita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miti no reino da bem-aventurança os nossos irmãos defunt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ai nosso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i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OR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enhor Deus, que instruístes o mundo inteiro com a palavra do Apóstolo São Paulo, concedei a quantos celebramos hoje a sua conversão a graça de caminharmos para Vós, como ele, dando testemunho da Vossa verdade no mundo. Por Nosso Senhor.</w:t>
      </w:r>
    </w:p>
    <w:p>
      <w:pPr>
        <w:pStyle w:val="Normal"/>
        <w:autoSpaceDE w:val="false"/>
        <w:spacing w:lineRule="atLeast" w:line="201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A1">
    <w:name w:val="A1"/>
    <w:qFormat/>
    <w:rPr>
      <w:b/>
      <w:bCs/>
      <w:color w:val="000000"/>
      <w:sz w:val="18"/>
      <w:szCs w:val="18"/>
    </w:rPr>
  </w:style>
  <w:style w:type="character" w:styleId="A4">
    <w:name w:val="A4"/>
    <w:qFormat/>
    <w:rPr>
      <w:color w:val="000000"/>
      <w:sz w:val="9"/>
      <w:szCs w:val="9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color w:val="000000"/>
      <w:sz w:val="14"/>
      <w:szCs w:val="14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81" w:before="160" w:after="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81" w:before="220" w:after="10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20" w:after="0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 w:before="340" w:after="100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 w:before="100" w:after="4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100" w:after="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 w:before="20" w:after="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41" w:before="28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41" w:before="160" w:after="0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1" w:before="40" w:after="0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241" w:before="100" w:after="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41" w:before="140" w:after="0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41" w:before="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01" w:before="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181" w:before="280" w:after="0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201" w:before="0" w:after="100"/>
    </w:pPr>
    <w:rPr>
      <w:color w:val="000000"/>
    </w:rPr>
  </w:style>
  <w:style w:type="paragraph" w:styleId="Pa41">
    <w:name w:val="Pa41"/>
    <w:basedOn w:val="Default"/>
    <w:next w:val="Default"/>
    <w:qFormat/>
    <w:pPr>
      <w:spacing w:lineRule="atLeast" w:line="201" w:before="280" w:after="100"/>
    </w:pPr>
    <w:rPr>
      <w:color w:val="000000"/>
    </w:rPr>
  </w:style>
  <w:style w:type="paragraph" w:styleId="Pa42">
    <w:name w:val="Pa42"/>
    <w:basedOn w:val="Default"/>
    <w:next w:val="Default"/>
    <w:qFormat/>
    <w:pPr>
      <w:spacing w:lineRule="atLeast" w:line="201"/>
    </w:pPr>
    <w:rPr>
      <w:color w:val="000000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color w:val="000000"/>
    </w:rPr>
  </w:style>
  <w:style w:type="paragraph" w:styleId="Pa45">
    <w:name w:val="Pa4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181" w:before="100" w:after="100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01" w:before="20" w:after="0"/>
    </w:pPr>
    <w:rPr>
      <w:color w:val="000000"/>
    </w:rPr>
  </w:style>
  <w:style w:type="paragraph" w:styleId="Pa51">
    <w:name w:val="Pa51"/>
    <w:basedOn w:val="Default"/>
    <w:next w:val="Default"/>
    <w:qFormat/>
    <w:pPr>
      <w:spacing w:lineRule="atLeast" w:line="181" w:before="28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41" w:before="80" w:after="0"/>
    </w:pPr>
    <w:rPr>
      <w:color w:val="000000"/>
    </w:rPr>
  </w:style>
  <w:style w:type="paragraph" w:styleId="Pa58">
    <w:name w:val="Pa58"/>
    <w:basedOn w:val="Default"/>
    <w:next w:val="Default"/>
    <w:qFormat/>
    <w:pPr>
      <w:spacing w:lineRule="atLeast" w:line="181" w:before="40" w:after="0"/>
    </w:pPr>
    <w:rPr>
      <w:color w:val="000000"/>
    </w:rPr>
  </w:style>
  <w:style w:type="paragraph" w:styleId="Pa61">
    <w:name w:val="Pa61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63">
    <w:name w:val="Pa63"/>
    <w:basedOn w:val="Default"/>
    <w:next w:val="Default"/>
    <w:qFormat/>
    <w:pPr>
      <w:spacing w:lineRule="atLeast" w:line="201" w:before="280" w:after="220"/>
    </w:pPr>
    <w:rPr>
      <w:color w:val="000000"/>
    </w:rPr>
  </w:style>
  <w:style w:type="paragraph" w:styleId="Pa68">
    <w:name w:val="Pa68"/>
    <w:basedOn w:val="Default"/>
    <w:next w:val="Default"/>
    <w:qFormat/>
    <w:pPr>
      <w:spacing w:lineRule="atLeast" w:line="181" w:before="280" w:after="160"/>
    </w:pPr>
    <w:rPr>
      <w:color w:val="000000"/>
    </w:rPr>
  </w:style>
  <w:style w:type="paragraph" w:styleId="Pa69">
    <w:name w:val="Pa69"/>
    <w:basedOn w:val="Default"/>
    <w:next w:val="Default"/>
    <w:qFormat/>
    <w:pPr>
      <w:spacing w:lineRule="atLeast" w:line="201"/>
    </w:pPr>
    <w:rPr>
      <w:color w:val="000000"/>
    </w:rPr>
  </w:style>
  <w:style w:type="paragraph" w:styleId="Pa70">
    <w:name w:val="Pa70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83">
    <w:name w:val="Pa83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 w:before="380" w:after="10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01" w:before="100" w:after="160"/>
    </w:pPr>
    <w:rPr>
      <w:color w:val="000000"/>
    </w:rPr>
  </w:style>
  <w:style w:type="paragraph" w:styleId="Pa72">
    <w:name w:val="Pa72"/>
    <w:basedOn w:val="Default"/>
    <w:next w:val="Default"/>
    <w:qFormat/>
    <w:pPr>
      <w:spacing w:lineRule="atLeast" w:line="24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51:00Z</dcterms:created>
  <dc:creator>Maria Costa</dc:creator>
  <dc:description/>
  <cp:keywords/>
  <dc:language>en-US</dc:language>
  <cp:lastModifiedBy>Utilizador</cp:lastModifiedBy>
  <dcterms:modified xsi:type="dcterms:W3CDTF">2015-01-06T12:35:00Z</dcterms:modified>
  <cp:revision>5</cp:revision>
  <dc:subject/>
  <dc:title>SEXTA-FEIRA III</dc:title>
</cp:coreProperties>
</file>