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Arial"/>
          <w:sz w:val="23"/>
          <w:szCs w:val="23"/>
          <w:lang w:val="en-US" w:eastAsia="en-US"/>
        </w:rPr>
      </w:pPr>
      <w:r>
        <w:rPr>
          <w:rFonts w:cs="Arial" w:ascii="Cambria" w:hAnsi="Cambri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9090</wp:posOffset>
            </wp:positionH>
            <wp:positionV relativeFrom="paragraph">
              <wp:posOffset>-412115</wp:posOffset>
            </wp:positionV>
            <wp:extent cx="914400" cy="17145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min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3"/>
          <w:szCs w:val="23"/>
        </w:rPr>
        <w:tab/>
        <w:t>Aos Párocos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Aos Coordenadores da Cateques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ab/>
        <w:t>Aos Catequistas da Diocese de Coimbr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ab/>
      </w:r>
    </w:p>
    <w:p>
      <w:pPr>
        <w:pStyle w:val="Normal"/>
        <w:spacing w:lineRule="auto" w:line="276"/>
        <w:ind w:firstLine="426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Caríssimos e bons amigo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mos o Senhor Jesus batendo na nossa porta para em nós e connosco celebrar a sua vinda na realidade da nossa natureza humana. Deus nasce! É Natal!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 como diz o Papa Francisco: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“</w:t>
      </w:r>
      <w:r>
        <w:rPr>
          <w:rFonts w:cs="Arial" w:ascii="Cambria" w:hAnsi="Cambria"/>
          <w:i/>
          <w:shd w:fill="FFFFFF" w:val="clear"/>
        </w:rPr>
        <w:t xml:space="preserve">Começamos um novo caminho... rumo ao Natal, que não é apenas uma data bonita, e nem a recordação de um facto bonito (…) </w:t>
      </w:r>
      <w:r>
        <w:rPr>
          <w:rStyle w:val="StrongEmphasis"/>
          <w:rFonts w:cs="Arial" w:ascii="Cambria" w:hAnsi="Cambria"/>
          <w:b w:val="false"/>
          <w:i/>
          <w:shd w:fill="FFFFFF" w:val="clear"/>
        </w:rPr>
        <w:t xml:space="preserve">O Natal é mais: vamos neste caminho para encontrar Jesus, Natal é um encontro com o coração com a vida, para encontrar o Senhor vivo, com fé. (…) </w:t>
      </w:r>
      <w:r>
        <w:rPr>
          <w:rFonts w:cs="Arial" w:ascii="Cambria" w:hAnsi="Cambria"/>
          <w:i/>
          <w:u w:val="single"/>
          <w:shd w:fill="FFFFFF" w:val="clear"/>
        </w:rPr>
        <w:t>Mais importante do que encontrarmos Jesus é deixar-nos encontrar por Ele</w:t>
      </w:r>
      <w:r>
        <w:rPr>
          <w:rFonts w:cs="Arial" w:ascii="Cambria" w:hAnsi="Cambria"/>
          <w:i/>
          <w:shd w:fill="FFFFFF" w:val="clear"/>
        </w:rPr>
        <w:t xml:space="preserve">. (…) </w:t>
      </w:r>
      <w:r>
        <w:rPr>
          <w:rStyle w:val="StrongEmphasis"/>
          <w:rFonts w:cs="Arial" w:ascii="Cambria" w:hAnsi="Cambria"/>
          <w:b w:val="false"/>
          <w:i/>
          <w:shd w:fill="FFFFFF" w:val="clear"/>
        </w:rPr>
        <w:t>Quando é Ele que entra dentro de nós, é Ele que refaz tudo, porque isto é a chegada do Senhor. Ele refaz nosso coração, alma, vida, esperança e caminho... mas é preciso ter o coração aberto!</w:t>
      </w:r>
      <w:r>
        <w:rPr>
          <w:rFonts w:cs="Arial" w:ascii="Cambria" w:hAnsi="Cambria"/>
          <w:i/>
          <w:shd w:fill="FFFFFF" w:val="clear"/>
        </w:rPr>
        <w:t>”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Que a beleza e o carinho do Natal de Jesus a todos envolva num verdadeiro viver e partilhar a esperança cristã da presença viva e santificante do Senhor em nós e na nossa actividade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6"/>
          <w:szCs w:val="16"/>
          <w:shd w:fill="FFFFFF" w:val="clear"/>
        </w:rPr>
      </w:pPr>
      <w:r>
        <w:rPr>
          <w:rFonts w:cs="Arial" w:ascii="Cambria" w:hAnsi="Cambria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Cambria" w:hAnsi="Cambria"/>
        </w:rPr>
        <w:t>Aproveito também esta oportunidade para pedir a vossa atenção para algumas datas e acontecimentos importantes para a nossa actividade catequética: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6, 8, 13, 15, 20 e 22 de Janeiro – Curso de Iniciação no Arciprestado de Pombal (Almagreira);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25 de Janeiro – Dia de oração dos e pelos Catequistas (em breve recebereis texto de apoio);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31 de Janeiro – Encontro de Formação para Catequistas dos Adolescentes, em Coimbra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Cambria" w:hAnsi="Cambria"/>
        </w:rPr>
        <w:t>- 2 a 6 de Fevereiro – Curso Geral de Catequética em Coimbra;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7 e 8 de Fevereiro – Curso de Iniciação no Arciprestado do Baixo Mondego;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7 e 8 de Fevereiro – Curso Geral de Doutrina no Arciprestado de Cantanhede – Mira (Tocha)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276"/>
        <w:ind w:firstLine="426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</w:rPr>
        <w:t>Renovando os mais sinceros votos de Santo e Feliz Natal, bem como o desejo de Próspero Ano Novo, invoco de</w:t>
      </w:r>
      <w:r>
        <w:rPr>
          <w:rFonts w:cs="Arial" w:ascii="Cambria" w:hAnsi="Cambria"/>
          <w:sz w:val="23"/>
          <w:szCs w:val="23"/>
        </w:rPr>
        <w:t xml:space="preserve"> Deus a sua bênção para vós e vossas famílias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Santo e Feliz Natal!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Coimbra, 12 de Dezembro de 2014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ab/>
        <w:tab/>
        <w:tab/>
        <w:tab/>
        <w:tab/>
        <w:tab/>
        <w:t>Pe Manuel Ferrão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426" w:right="5385" w:hanging="0"/>
      <w:jc w:val="center"/>
      <w:rPr>
        <w:rFonts w:ascii="Arial Narrow" w:hAnsi="Arial Narrow" w:cs="Arial Narrow"/>
        <w:b/>
        <w:b/>
        <w:lang w:val="pt-P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47625</wp:posOffset>
          </wp:positionV>
          <wp:extent cx="828675" cy="6572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PT"/>
      </w:rPr>
      <w:t>Secretariado Diocesano de Evangelização e Catequese</w:t>
    </w:r>
  </w:p>
  <w:p>
    <w:pPr>
      <w:pStyle w:val="Header"/>
      <w:tabs>
        <w:tab w:val="clear" w:pos="8504"/>
        <w:tab w:val="center" w:pos="4252" w:leader="none"/>
      </w:tabs>
      <w:ind w:left="426" w:right="5385" w:hanging="0"/>
      <w:jc w:val="center"/>
      <w:rPr>
        <w:rFonts w:ascii="Tempus Sans ITC" w:hAnsi="Tempus Sans ITC" w:cs="Tempus Sans ITC"/>
        <w:sz w:val="20"/>
        <w:szCs w:val="20"/>
      </w:rPr>
    </w:pPr>
    <w:r>
      <w:rPr>
        <w:rFonts w:cs="Tempus Sans ITC" w:ascii="Tempus Sans ITC" w:hAnsi="Tempus Sans ITC"/>
        <w:sz w:val="20"/>
        <w:szCs w:val="20"/>
      </w:rPr>
      <w:t>Diocese de Coim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54:00Z</dcterms:created>
  <dc:creator>Manuel Ferrão</dc:creator>
  <dc:description/>
  <cp:keywords/>
  <dc:language>en-US</dc:language>
  <cp:lastModifiedBy>Utilizador</cp:lastModifiedBy>
  <cp:lastPrinted>2014-12-12T11:01:00Z</cp:lastPrinted>
  <dcterms:modified xsi:type="dcterms:W3CDTF">2014-12-21T11:54:00Z</dcterms:modified>
  <cp:revision>2</cp:revision>
  <dc:subject/>
  <dc:title/>
</cp:coreProperties>
</file>