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0" w:afterAutospacing="0" w:after="120"/>
        <w:jc w:val="center"/>
        <w:rPr>
          <w:rFonts w:ascii="Calibri" w:hAnsi="Calibri" w:cs="Tahoma" w:asciiTheme="minorHAnsi" w:hAnsiTheme="minorHAnsi"/>
          <w:b/>
          <w:b/>
          <w:bCs/>
          <w:color w:val="663300"/>
          <w:sz w:val="28"/>
          <w:szCs w:val="28"/>
        </w:rPr>
      </w:pPr>
      <w:r>
        <w:rPr>
          <w:rFonts w:cs="Tahoma" w:ascii="Calibri" w:hAnsi="Calibri" w:asciiTheme="minorHAnsi" w:hAnsiTheme="minorHAnsi"/>
          <w:color w:val="663300"/>
          <w:sz w:val="28"/>
          <w:szCs w:val="28"/>
        </w:rPr>
        <w:t xml:space="preserve">MENSAGEM DO SANTO PADRE </w:t>
      </w:r>
      <w:r>
        <w:rPr>
          <w:rFonts w:cs="Tahoma" w:ascii="Calibri" w:hAnsi="Calibri" w:asciiTheme="minorHAnsi" w:hAnsiTheme="minorHAnsi"/>
          <w:b/>
          <w:bCs/>
          <w:color w:val="663300"/>
          <w:sz w:val="28"/>
          <w:szCs w:val="28"/>
        </w:rPr>
        <w:t xml:space="preserve">FRANCISCO 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center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663300"/>
          <w:sz w:val="28"/>
          <w:szCs w:val="28"/>
        </w:rPr>
        <w:t xml:space="preserve">PARA A CELEBRAÇÃO DO </w:t>
      </w:r>
      <w:r>
        <w:rPr>
          <w:rFonts w:cs="Tahoma" w:ascii="Calibri" w:hAnsi="Calibri" w:asciiTheme="minorHAnsi" w:hAnsiTheme="minorHAnsi"/>
          <w:b/>
          <w:bCs/>
          <w:color w:val="663300"/>
          <w:sz w:val="28"/>
          <w:szCs w:val="28"/>
        </w:rPr>
        <w:t>51º DIA MUNDIAL DA PAZ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center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663300"/>
          <w:sz w:val="28"/>
          <w:szCs w:val="28"/>
        </w:rPr>
        <w:t>1° DE JANEIRO DE 2018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center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bCs/>
          <w:i/>
          <w:iCs/>
          <w:color w:val="663300"/>
          <w:sz w:val="28"/>
          <w:szCs w:val="28"/>
        </w:rPr>
        <w:t>Migrantes e refugiados: homens e mulheres em busca de paz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b/>
          <w:b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i/>
          <w:iCs/>
          <w:color w:val="000000"/>
          <w:sz w:val="28"/>
          <w:szCs w:val="28"/>
        </w:rPr>
        <w:t>1. Votos de paz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Paz a todas as pessoas e a todas as nações da terra! A paz, que os anjos anunciam aos pastores na noite de Natal, é uma aspiração profunda de todas as pessoas e de todos os povos, sobretudo de quantos padecem mais duramente pela sua falta. Dentre destes, que trago presente nos meus pensamentos e na minha oração, quero recordar de novo os mais de 250 milhões de migrantes no mundo, dos quais 22 milhões e meio são refugiados. Estes últimos, como afirmou o meu amado predecessor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Calibri" w:hAnsi="Calibri" w:asciiTheme="minorHAnsi" w:hAnsiTheme="minorHAnsi"/>
            <w:color w:val="000000"/>
            <w:sz w:val="28"/>
            <w:szCs w:val="28"/>
          </w:rPr>
          <w:t>Bento XVI</w:t>
        </w:r>
      </w:hyperlink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, «são homens e mulheres, crianças, jovens e idosos que procuram um lugar onde viver em paz». E, para o encontrar, muitos deles estão prontos a arriscar a vida numa viagem que se revela, em grande parte dos casos, longa e perigosa, a sujeitar-se a fadigas e sofrimentos, a enfrentar arames farpados e muros erguidos para os manter longe da meta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20320</wp:posOffset>
            </wp:positionV>
            <wp:extent cx="3289300" cy="2190750"/>
            <wp:effectExtent l="0" t="0" r="0" b="0"/>
            <wp:wrapTight wrapText="bothSides">
              <wp:wrapPolygon edited="0">
                <wp:start x="-123" y="0"/>
                <wp:lineTo x="-123" y="21409"/>
                <wp:lineTo x="21640" y="21409"/>
                <wp:lineTo x="21640" y="0"/>
                <wp:lineTo x="-123" y="0"/>
              </wp:wrapPolygon>
            </wp:wrapTight>
            <wp:docPr id="1" name="Imagem 0" descr="pope-fransiscus-blows-a-ki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pope-fransiscus-blows-a-kis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Com espírito de misericórdia, abraçamos todos aqueles que fogem da guerra e da fome ou se veem constrangidos a deixar a própria terra por causa de discriminações, perseguições, pobreza e degradação ambiental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Estamos cientes de que não basta abrir os nossos corações ao sofrimento dos outros. Há muito que fazer antes de os nossos irmãos e irmãs poderem voltar a viver em paz numa casa segura. Acolher o outro requer um compromisso concreto, uma corrente de apoios e beneficência, uma atenção vigilante e abrangente, a gestão responsável de novas situações complexas que às vezes se vêm juntar a outros problemas já existentes em grande número, bem como recursos que são sempre limitados. Praticando a virtude da prudência, os governantes saberão acolher, promover, proteger e integrar, estabelecendo medidas práticas, «nos limites consentidos pelo bem da própria comunidade retamente entendido, [para] lhes favorecer a integração». Os governantes têm uma responsabilidade precisa para com as próprias comunidades, devendo assegurar os seus justos direitos e desenvolvimento harmónico, para não serem como o construtor insensato que fez mal os cálculos e não conseguiu completar a torre que começara a construir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b/>
          <w:b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i/>
          <w:iCs/>
          <w:color w:val="000000"/>
          <w:sz w:val="28"/>
          <w:szCs w:val="28"/>
        </w:rPr>
        <w:t>2. Porque é que há tantos refugiados e migrantes?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Na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Calibri" w:hAnsi="Calibri" w:asciiTheme="minorHAnsi" w:hAnsiTheme="minorHAnsi"/>
            <w:color w:val="000000"/>
            <w:sz w:val="28"/>
            <w:szCs w:val="28"/>
          </w:rPr>
          <w:t>mensagem para idêntica ocorrência no Grande Jubileu pelos 2000</w:t>
        </w:r>
      </w:hyperlink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anos do anúncio de paz dos anjos em Belém, São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João Paulo II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  <w:u w:val="single"/>
        </w:rPr>
        <w:t xml:space="preserve"> i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ncluiu o número crescente de refugiados entre os efeitos de «uma sequência infinda e horrenda de guerras, conflitos, genocídios, “limpezas étnicas”» que caraterizaram o século XX. E até agora, infelizmente, o novo século não registou uma verdadeira viragem: os conflitos armados e as outras formas de violência organizada continuam a provocar deslocações de populações no interior das fronteiras nacionais e para além delas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Todavia as pessoas migram também por outras razões, sendo a primeira delas «o desejo de uma vida melhor, unido muitas vezes ao intento de deixar para trás o “desespero” de um futuro impossível de construir». As pessoas partem para se juntar à própria família, para encontrar oportunidades de trabalho ou de instrução: quem não pode gozar destes direitos, não vive em paz. Além disso, como sublinhei na Encíclica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Calibri" w:hAnsi="Calibri" w:asciiTheme="minorHAnsi" w:hAnsiTheme="minorHAnsi"/>
            <w:i/>
            <w:iCs/>
            <w:color w:val="000000"/>
            <w:sz w:val="28"/>
            <w:szCs w:val="28"/>
          </w:rPr>
          <w:t>Laudato si’</w:t>
        </w:r>
      </w:hyperlink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, «é trágico o aumento de migrantes em fuga da miséria agravada pela degradação ambiental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A maioria migra seguindo um percurso legal, mas há quem tome outros caminhos, sobretudo por causa do desespero, quando a pátria não lhes oferece segurança nem oportunidades, e todas as vias legais parecem impraticáveis, bloqueadas ou demasiado lentas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Em muitos países de destino, generalizou-se largamente uma retórica que enfatiza os riscos para a segurança nacional ou o peso do acolhimento dos recém-chegados, desprezando assim a dignidade humana que se deve reconhecer a todos, enquanto filhos e filhas de Deus. Quem fomenta o medo contra os migrantes, talvez com fins políticos, em vez de construir a paz, semeia violência, discriminação racial e xenofobia, que são fonte de grande preocupação para quantos têm a peito a tutela de todos os seres humanos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Todos os elementos à disposição da comunidade internacional indicam que as migrações globais continuarão a marcar o nosso futuro. Alguns consideram-nas uma ameaça. Eu, pelo contrário, convido-vos a vê-las com um olhar repleto de confiança, como oportunidade para construir um futuro de paz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b/>
          <w:b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i/>
          <w:iCs/>
          <w:color w:val="000000"/>
          <w:sz w:val="28"/>
          <w:szCs w:val="28"/>
        </w:rPr>
        <w:t>3. Com olhar contemplativo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A sabedoria da fé nutre este olhar, capaz de intuir que todos pertencemos «a uma só família, migrantes e populações locais que os recebem, e todos têm o mesmo direito de usufruir dos bens da terra, cujo destino é universal, como ensina a doutrina social da Igreja. Aqui encontram fundamento a solidariedade e a partilha».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Estas palavras propõem-nos a imagem da nova Jerusalém. O livro do profeta Isaías </w:t>
      </w:r>
      <w:r>
        <w:rPr>
          <w:rFonts w:cs="Tahoma" w:ascii="Calibri" w:hAnsi="Calibri" w:asciiTheme="minorHAnsi" w:hAnsiTheme="minorHAnsi"/>
          <w:color w:val="000000"/>
          <w:szCs w:val="28"/>
        </w:rPr>
        <w:t xml:space="preserve">(cap. 60)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e, em seguida, o Apocalipse </w:t>
      </w:r>
      <w:r>
        <w:rPr>
          <w:rFonts w:cs="Tahoma" w:ascii="Calibri" w:hAnsi="Calibri" w:asciiTheme="minorHAnsi" w:hAnsiTheme="minorHAnsi"/>
          <w:color w:val="000000"/>
          <w:szCs w:val="28"/>
        </w:rPr>
        <w:t xml:space="preserve">(cap. 21)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descrevem-na como uma cidade com as portas sempre abertas, para deixar entrar gente de todas as nações, que a admira e enche de riquezas. A paz é o soberano que a guia, e a justiça o princípio que governa a convivência dentro dela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Precisamos de lançar, também sobre a cidade onde vivemos, este olhar contemplativo, «isto é, um olhar de fé que descubra Deus que habita nas suas casas, nas suas ruas, nas suas praças (...), promovendo a solidariedade, a fraternidade, o desejo de bem, de verdade, de justiça», por outras palavras, realizando a promessa da paz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Detendo-se sobre os migrantes e os refugiados, este olhar saberá descobrir que eles não chegam de mãos vazias: trazem uma bagagem feita de coragem, capacidades, energias e aspirações, para além dos tesouros das suas culturas nativas, e deste modo enriquecem a vida das nações que os acolhem. Saberá vislumbrar também a criatividade, a tenacidade e o espírito de sacrifício de inúmeras pessoas, famílias e comunidades que, em todas as partes do mundo, abrem a porta e o coração a migrantes e refugiados, inclusive onde não abundam os recursos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Este olhar contemplativo saberá, enfim, guiar o discernimento dos responsáveis governamentais, de modo a impelir as políticas de acolhimento até ao máximo dos «limites consentidos pelo bem da própria comunidade retamente entendido»,</w:t>
      </w:r>
      <w:r>
        <w:fldChar w:fldCharType="begin"/>
      </w:r>
      <w:r>
        <w:rPr>
          <w:rStyle w:val="InternetLink"/>
          <w:sz w:val="28"/>
          <w:szCs w:val="28"/>
          <w:rFonts w:cs="Tahoma" w:ascii="Calibri" w:hAnsi="Calibri"/>
          <w:color w:val="000000"/>
        </w:rPr>
        <w:instrText xml:space="preserve"> HYPERLINK "https://w2.vatican.va/content/francesco/pt/messages/peace/documents/papa-francesco_20171113_messaggio-51giornatamondiale-pace2018.html" \l "_ftn11"</w:instrText>
      </w:r>
      <w:r>
        <w:rPr>
          <w:rStyle w:val="InternetLink"/>
          <w:sz w:val="28"/>
          <w:szCs w:val="28"/>
          <w:rFonts w:cs="Tahoma" w:ascii="Calibri" w:hAnsi="Calibri"/>
          <w:color w:val="000000"/>
        </w:rPr>
        <w:fldChar w:fldCharType="separate"/>
      </w:r>
      <w:bookmarkStart w:id="0" w:name="_ftnref11"/>
      <w:r>
        <w:rPr>
          <w:rStyle w:val="InternetLink"/>
          <w:rFonts w:cs="Tahoma" w:ascii="Calibri" w:hAnsi="Calibri" w:asciiTheme="minorHAnsi" w:hAnsiTheme="minorHAnsi"/>
          <w:color w:val="000000"/>
          <w:sz w:val="28"/>
          <w:szCs w:val="28"/>
        </w:rPr>
        <w:t>[11]</w:t>
      </w:r>
      <w:r>
        <w:rPr>
          <w:rStyle w:val="InternetLink"/>
          <w:sz w:val="28"/>
          <w:szCs w:val="28"/>
          <w:rFonts w:cs="Tahoma" w:ascii="Calibri" w:hAnsi="Calibri"/>
          <w:color w:val="000000"/>
        </w:rPr>
        <w:fldChar w:fldCharType="end"/>
      </w:r>
      <w:bookmarkEnd w:id="0"/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> 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isto é, tomando em consideração as exigências de todos os membros da única família humana e o bem de cada um deles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Quem estiver animado por este olhar será capaz de reconhecer os rebentos de paz que já estão a despontar e cuidará do seu crescimento. Transformará assim em canteiros de paz as nossas cidades, frequentemente divididas e polarizadas por conflitos que se referem precisamente à presença de migrantes e refugiados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b/>
          <w:b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i/>
          <w:iCs/>
          <w:color w:val="000000"/>
          <w:sz w:val="28"/>
          <w:szCs w:val="28"/>
        </w:rPr>
        <w:t>4. Quatro pedras miliárias para a ação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Oferecer a requerentes de asilo, refugiados, migrantes e vítimas de tráfico humano uma possibilidade de encontrar aquela paz que andam à procura, exige uma estratégia que combine quatro ações: acolher, proteger, promover e integrar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color w:val="000000"/>
          <w:sz w:val="28"/>
          <w:szCs w:val="28"/>
        </w:rPr>
        <w:t>«Acolher»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 faz apelo à exigência de ampliar as possibilidades de entrada legal, de não repelir refugiados e migrantes para lugares onde os aguardam perseguições e violências, e de equilibrar a preocupação pela segurança nacional com a tutela dos direitos humanos fundamentais. Recorda-nos a Sagrada Escritura: «Não vos esqueçais da hospitalidade, pois, graças a ela, alguns, sem o saberem, hospedaram anjos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color w:val="000000"/>
          <w:sz w:val="28"/>
          <w:szCs w:val="28"/>
        </w:rPr>
        <w:t>«Proteger»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 lembra o dever de reconhecer e tutelar a dignidade inviolável daqueles que fogem dum perigo real em busca de asilo e segurança, de impedir a sua exploração. Penso de modo particular nas mulheres e nas crianças que se encontram em situações onde estão mais expostas aos riscos e aos abusos que chegam até ao ponto de as tornar escravas. Deus não discrimina: </w:t>
      </w:r>
      <w:r>
        <w:rPr>
          <w:rFonts w:cs="Tahoma" w:ascii="Calibri" w:hAnsi="Calibri" w:asciiTheme="minorHAnsi" w:hAnsiTheme="minorHAnsi"/>
          <w:i/>
          <w:color w:val="000000"/>
          <w:sz w:val="28"/>
          <w:szCs w:val="28"/>
        </w:rPr>
        <w:t>«O Senhor protege os que vivem em terra estranha e ampara o órfão e a viúva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color w:val="000000"/>
          <w:sz w:val="28"/>
          <w:szCs w:val="28"/>
        </w:rPr>
        <w:t>«Promover»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 alude ao apoio para o desenvolvimento humano integral de migrantes e refugiados. Dentre os numerosos instrumentos que podem ajudar nesta tarefa, desejo sublinhar a importância de assegurar às crianças e aos jovens o acesso a todos os níveis de instrução: deste modo poderão não só cultivar e fazer frutificar as suas capacidades, mas estarão em melhores condições também para ir ao encontro dos outros, cultivando um espírito de diálogo e não de fechamento ou de conflito. A Bíblia ensina que Deus «ama o estrangeiro e dá-lhe pão e vestuário»; daí a exortação: «Amarás o estrangeiro, porque foste estrangeiro na terra do Egito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Por fim, </w:t>
      </w:r>
      <w:r>
        <w:rPr>
          <w:rFonts w:cs="Tahoma" w:ascii="Calibri" w:hAnsi="Calibri" w:asciiTheme="minorHAnsi" w:hAnsiTheme="minorHAnsi"/>
          <w:i/>
          <w:color w:val="000000"/>
          <w:sz w:val="28"/>
          <w:szCs w:val="28"/>
        </w:rPr>
        <w:t>«integrar»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 significa permitir que refugiados e migrantes participem plenamente na vida da sociedade que os acolhe, numa dinâmica de mútuo enriquecimento e fecunda colaboração na promoção do desenvolvimento humano integral das comunidades locais. «Portanto – como escreve São Paulo – já não sois estrangeiros nem imigrantes, mas sois concidadãos dos santos e membros da casa de Deus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iCs/>
          <w:color w:val="000000"/>
          <w:sz w:val="28"/>
          <w:szCs w:val="28"/>
        </w:rPr>
        <w:t>5. Uma proposta para dois Pactos internacionais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Almejo do fundo do coração que seja este espírito a animar o processo que, no decurso de 2018, levará à definição e aprovação por parte das Nações Unidas de dois pactos globais: um para migrações seguras, ordenadas e regulares, outro referido aos refugiados. Enquanto acordos partilhados a nível global, estes pactos representarão um quadro de referência para propostas políticas e medidas práticas. Por isso, é importante que sejam inspirados por sentimentos de compaixão, clarividência e coragem, de modo a aproveitar todas as ocasiões para fazer avançar a construção da paz: só assim o necessário realismo da política internacional não se tornará uma capitulação ao cinismo e à globalização da indiferença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De facto, o diálogo e a coordenação constituem uma necessidade e um dever próprio da comunidade internacional. Mais além das fronteiras nacionais, é possível também que países menos ricos possam acolher um número maior de refugiados ou acolhê-los melhor, se a cooperação internacional lhes disponibilizar os fundos necessários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A Secção Migrantes e Refugiados do Dicastério para o Serviço do Desenvolvimento Humano Integral sugeriu 20 pontos de ação como pistas concretas para a implementação dos supramencionados quatro verbos nas políticas públicas e também na conduta e ação das comunidades cristãs. Estas e outras contribuições pretendem expressar o interesse da Igreja Católica pelo processo que levará à adoção dos referidos pactos globais das Nações Unidas. Um tal interesse confirma uma vez mais a solicitude pastoral que nasceu com a Igreja e tem continuado em muitas das suas obras até aos nossos dias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b/>
          <w:b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i/>
          <w:iCs/>
          <w:color w:val="000000"/>
          <w:sz w:val="28"/>
          <w:szCs w:val="28"/>
        </w:rPr>
        <w:t>6. Em prol da nossa casa comum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Inspiram-nos as palavras de São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ahoma" w:ascii="Calibri" w:hAnsi="Calibri" w:asciiTheme="minorHAnsi" w:hAnsiTheme="minorHAnsi"/>
            <w:color w:val="000000"/>
            <w:sz w:val="28"/>
            <w:szCs w:val="28"/>
          </w:rPr>
          <w:t>João Paulo II</w:t>
        </w:r>
      </w:hyperlink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: «Se o “sonho” de um mundo em paz é partilhado por tantas pessoas, se se valoriza o contributo dos migrantes e dos refugiados, a humanidade pode tornar-se sempre mais família de todos e a nossa terra uma real “casa comum”». Ao longo da história, muitos acreditaram neste «sonho» e as suas realizações testemunham que não se trata duma utopia irrealizável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Entre eles conta-se Santa Francisca Xavier Cabrini, cujo centenário do nascimento para o Céu ocorre em 2017. Hoje, dia 13 de novembro, muitas comunidades eclesiais celebram a sua memória. Esta pequena grande mulher, que consagrou a sua vida ao serviço dos migrantes tornando-se depois a sua Padroeira celeste, ensinou-nos como podemos acolher, proteger, promover e integrar estes nossos irmãos e irmãs. Pela sua intercessão, que o Senhor nos conceda a todos fazer a experiência de que «o fruto da justiça é semeado em paz por aqueles que praticam a paz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iCs/>
          <w:color w:val="000000"/>
          <w:sz w:val="28"/>
          <w:szCs w:val="28"/>
        </w:rPr>
        <w:t>Vaticano, 13 de novembro – Memória de Santa Francisca Xavier Cabrini, Padroeira dos migrantes – de 2017.</w:t>
      </w:r>
    </w:p>
    <w:p>
      <w:pPr>
        <w:pStyle w:val="NormalWeb"/>
        <w:shd w:val="clear" w:color="auto" w:fill="FFFFFF"/>
        <w:spacing w:lineRule="atLeast" w:line="300" w:beforeAutospacing="0" w:before="0" w:afterAutospacing="0" w:after="12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bCs/>
          <w:i/>
          <w:iCs/>
          <w:color w:val="000000"/>
          <w:sz w:val="28"/>
          <w:szCs w:val="28"/>
        </w:rPr>
        <w:t>Franciscus</w:t>
      </w:r>
    </w:p>
    <w:p>
      <w:pPr>
        <w:pStyle w:val="Normal"/>
        <w:tabs>
          <w:tab w:val="clear" w:pos="708"/>
          <w:tab w:val="left" w:pos="36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a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20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f2073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eb0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20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eb0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benedict-xvi/p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2.vatican.va/content/john-paul-ii/pt/messages/peace/documents/hf_jp-ii_mes_08121999_xxxiii-world-day-for-peace.html" TargetMode="External"/><Relationship Id="rId5" Type="http://schemas.openxmlformats.org/officeDocument/2006/relationships/hyperlink" Target="http://w2.vatican.va/content/francesco/pt/encyclicals/documents/papa-francesco_20150524_enciclica-laudato-si.html" TargetMode="External"/><Relationship Id="rId6" Type="http://schemas.openxmlformats.org/officeDocument/2006/relationships/hyperlink" Target="http://w2.vatican.va/content/john-paul-ii/p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897</Words>
  <Characters>10249</Characters>
  <CharactersWithSpaces>12122</CharactersWithSpaces>
  <Paragraphs>24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40:00Z</dcterms:created>
  <dc:creator>Utilizador</dc:creator>
  <dc:description/>
  <dc:language>en-US</dc:language>
  <cp:lastModifiedBy>Utilizador</cp:lastModifiedBy>
  <dcterms:modified xsi:type="dcterms:W3CDTF">2017-12-26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