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NSAGEM DO PAPA FRANCISCO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S PARTICIPANTES NO PRIMEIRO SIMPÓSIO INTERNACIONA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BRE A CATEQUESE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[BUENOS AIRES, 11-14 julho 2017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ua Excelência Monsenhor Ramón Alfredo Dus, Arcebispo de Resistencia ePresidente da Comissão Episcopal de Catequese e Pastoral Bíbl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o irm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a cordial saudação para si e para todos aqueles que irão participar nos vários encontros de formação organizados pela Comissão Episcopal de Catequese e Pastoral Bí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ão Francisco de Assis, a um dos seus seguidores que insistia em pedir-lhe para o ensinar a pregar, respondeu assim: "Irmão: quando nós visitamos os doentes, ajudamos as crianças e damos comida aos pobres já estamos a pregar”. Nesta bela lição está contida a vocação e a missão do catequ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imeiro lugar, a catequese não é um "trabalho" ou uma tarefa externa à pessoa do catequista, mas sim </w:t>
      </w:r>
      <w:r>
        <w:rPr>
          <w:i/>
          <w:sz w:val="28"/>
          <w:szCs w:val="28"/>
        </w:rPr>
        <w:t>"é"</w:t>
      </w:r>
      <w:r>
        <w:rPr>
          <w:sz w:val="28"/>
          <w:szCs w:val="28"/>
        </w:rPr>
        <w:t xml:space="preserve"> catequista e toda a vida gira à volta desta missão. Na verdade, </w:t>
      </w:r>
      <w:r>
        <w:rPr>
          <w:i/>
          <w:sz w:val="28"/>
          <w:szCs w:val="28"/>
        </w:rPr>
        <w:t>"ser"</w:t>
      </w:r>
      <w:r>
        <w:rPr>
          <w:sz w:val="28"/>
          <w:szCs w:val="28"/>
        </w:rPr>
        <w:t xml:space="preserve"> catequista é uma </w:t>
      </w:r>
      <w:r>
        <w:rPr>
          <w:i/>
          <w:sz w:val="28"/>
          <w:szCs w:val="28"/>
        </w:rPr>
        <w:t>vocação de serviço na Igreja</w:t>
      </w:r>
      <w:r>
        <w:rPr>
          <w:sz w:val="28"/>
          <w:szCs w:val="28"/>
        </w:rPr>
        <w:t xml:space="preserve">, a qual foi recebida como um dom do Senhor, e deve, por sua vez, ser transmitida. Assim, o catequista deve constantemente regressar a esse primeiro anúncio ou "kerygma", que é o dom que mudou a sua vida. É o anúncio fundamental que deve ressoar constantemente na vida do cristão, e ainda mais naqueles que são chamados a proclamar e a ensinar a fé. </w:t>
      </w:r>
      <w:r>
        <w:rPr>
          <w:i/>
          <w:sz w:val="28"/>
          <w:szCs w:val="28"/>
        </w:rPr>
        <w:t>"Não há nada mais forte, mais profundo, mais seguro, mais consistente e mais sábio que esse anúncio" (Evangelii gaudium, n. 165)</w:t>
      </w:r>
      <w:r>
        <w:rPr>
          <w:sz w:val="28"/>
          <w:szCs w:val="28"/>
        </w:rPr>
        <w:t>. Este anúncio deve acompanhar a fé que já está presente na religiosidade do nosso povo. É preciso tomar consciência de todo o potencial de compaixão e de amor que envolve a religiosidade popular que leva, não só a transmitir os conteúdos da fé, mas também a criar uma verdadeira escola de aprendizagem, onde se cultive o dom da fé que se recebeu, de modo que os atos e palavras reflitam a graça de ser discípulos de Jes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catequista </w:t>
      </w:r>
      <w:r>
        <w:rPr>
          <w:i/>
          <w:sz w:val="28"/>
          <w:szCs w:val="28"/>
        </w:rPr>
        <w:t>parte de Cristo e caminha com Cristo</w:t>
      </w:r>
      <w:r>
        <w:rPr>
          <w:sz w:val="28"/>
          <w:szCs w:val="28"/>
        </w:rPr>
        <w:t xml:space="preserve">, não é uma pessoa que parte das suas próprias idéias e dos seus próprios gostos, mas deixa-se olhar por Ele, por aquele olhar que faz arder o coração. Quanto mais Jesus ocupa o centro da nossa vida, mais Ele nos faz sair de nós mesmos, nos descentra e nos torna mais próximos do outro. Este dinamismo do amor é como o movimento do coração: "sístole e diástole"; concentra-se para encontrar o Senhor e, de repente, abre-se saindo de si mesmo por amor, para dar testemunho de Jesus, falar de Jesus, para pregar Jesus. O exemplo que Ele nos dá de si mesmo: retirava-se para rezar ao Pai e, rapidamente, partia para atender os famintos e os sedentos de Deus, para curar e salvar. Daqui nasce a importância da catequese "mistagógica", que é o encontro constante com a Palavra e os sacramentos, e não algo meramente ocasional, antes da celebração dos sacramentos da iniciação cristã. A vida cristã é um processo de crescimento e de integração de todas as dimensões da pessoa num caminho comunitário de escuta e de resposta (cfr. </w:t>
      </w:r>
      <w:r>
        <w:rPr>
          <w:i/>
          <w:sz w:val="28"/>
          <w:szCs w:val="28"/>
        </w:rPr>
        <w:t>EvangeliiGaudium</w:t>
      </w:r>
      <w:r>
        <w:rPr>
          <w:sz w:val="28"/>
          <w:szCs w:val="28"/>
        </w:rPr>
        <w:t>, n. 16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atequista também é criativo; procura diferentes meios e formas de anunciar Cristo. É bom acreditar em Jesus, porque Ele é "o Caminho, a Verdade e a Vida" (Jo 14, 6) que enche a nossa existência de felicidade e de alegria. Esta busca para levar a conhecer Jesus como a suprema Beleza leva-nos a descobrir novos sinais e formas para a transmissão da fé. Os meios podem ser diferentes, mas o importante é ter presente o estilo de Jesus, que se ajustava às pessoas que tinha diante de si, para os aproximar do amor de Deus. Importa saber "mudar", adaptar-se, para tornar a Mensagem mais próxima, embora ela seja sempre igual, porque Deus não muda, mas faz “novas todas as coisas”. Na procura criativa para dar a conhecer Jesus, não devemos sentir medo, porque Ele vai adiante de nós nesta tarefa. Ele já está no homem de hoje e nele nos esp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os catequistas, agradeço-vos por aquilo que fazem, mas sobretudo porque caminham com o Povo de Deus. Encorajo-vos a serem mensageiros alegres, guardiões do Bem e da Beleza que brilham na vida fiel do discípulo mission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Jesus vos abençoe e a Virgem Santa, verdadeira "educadora da fé," cuide de vó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, por favor, não se esqueçam de rezar por mim.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0" w:name="_GoBack"/>
      <w:r>
        <w:rPr>
          <w:i/>
          <w:sz w:val="28"/>
          <w:szCs w:val="28"/>
        </w:rPr>
        <w:t>Vaticano, 5 de julho</w:t>
      </w:r>
      <w:bookmarkEnd w:id="0"/>
      <w:r>
        <w:rPr>
          <w:i/>
          <w:sz w:val="28"/>
          <w:szCs w:val="28"/>
        </w:rPr>
        <w:t xml:space="preserve"> de 2017</w:t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rancisc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5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58</Words>
  <Characters>3557</Characters>
  <CharactersWithSpaces>4207</CharactersWithSpaces>
  <Paragraphs>8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0:00Z</dcterms:created>
  <dc:creator>Utilizador</dc:creator>
  <dc:description/>
  <dc:language>en-US</dc:language>
  <cp:lastModifiedBy>Utilizador</cp:lastModifiedBy>
  <dcterms:modified xsi:type="dcterms:W3CDTF">2017-07-14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