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SOLENIDADE DE PENTECOSTES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HOMILIA DO PAPA FRANCISCO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 w:ascii="Calibri" w:hAnsi="Calibri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54050</wp:posOffset>
            </wp:positionV>
            <wp:extent cx="5153025" cy="2905125"/>
            <wp:effectExtent l="0" t="0" r="0" b="0"/>
            <wp:wrapTight wrapText="bothSides">
              <wp:wrapPolygon edited="0">
                <wp:start x="-85" y="0"/>
                <wp:lineTo x="-85" y="21502"/>
                <wp:lineTo x="21621" y="21502"/>
                <wp:lineTo x="21621" y="0"/>
                <wp:lineTo x="-85" y="0"/>
              </wp:wrapPolygon>
            </wp:wrapTight>
            <wp:docPr id="1" name="Imagem 0" descr="vatican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vatican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Na frase final do Evangelho que ouvimos, Jesus faz uma afirmação que nos dá esperança e, ao mesmo tempo, faz refletir. Diz Ele aos discípulos: «O Espírito Santo que o Pai enviará em meu nome, Esse é que vos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ensinará tudo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, e há de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recordar-vos tudo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 o que Eu vos disse» (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Jo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 14, 26). Ficamos impressionados com este «tudo», perguntando-nos: Em que sentido dá o Espírito esta compreensão nova e plena a quem O recebe? Não é questão de quantidade, nem questão académica: Deus não quer fazer de nós enciclopédias, nem eruditos. Não. É questão de qualidade, de perspetiva, de intuito. O Espírito faz-nos ver tudo de modo novo, segundo o olhar de Jesus. Poderíamos expressá-lo assim: no grande caminho da vida, Ele ensina-nos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donde começar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,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que caminhos seguir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 e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como caminhar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. Temos o Espírito que nos diz donde começar, que caminhos seguir e como caminhar, o estilo «como caminhar»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1. </w:t>
      </w:r>
      <w:r>
        <w:rPr>
          <w:rFonts w:cs="Calibri" w:ascii="Calibri" w:hAnsi="Calibri" w:asciiTheme="minorHAnsi" w:cstheme="minorHAnsi" w:hAnsiTheme="minorHAnsi"/>
          <w:b/>
          <w:i/>
          <w:iCs/>
          <w:color w:val="000000"/>
          <w:sz w:val="28"/>
          <w:szCs w:val="28"/>
        </w:rPr>
        <w:t>donde começar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 De facto, o Espírito indica-nos o ponto de partida da vida espiritual. E qual é? Disso nos falava Jesus pouco antes, quando diz: «Se me tendes amor, observareis os meus mandamentos» (14, 15). Se me amardes, observareis: esta é a lógica do Espírito. Muitas vezes pensamos ao contrário: se observarmos, amamos. Estamos habituados a pensar que o amor deriva, essencialmente, da nossa observância, da nossa perícia, da nossa religiosidade; ao passo que o Espírito nos lembra que, sem o amor na base, tudo o mais é vão e que este amor não nasce das nossas capacidades, este amor é dom d’Ele. Ele ensina-nos a amar, e devemos pedir este dom. É o Espírito de amor que põe em nós o amor, é Ele que nos faz sentir amados e nos ensina a amar. Ele é – por assim dizer – o «motor» da nossa vida espiritual. É Ele que move tudo a partir de dentro de nós. Mas, se não começamos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do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 Espírito ou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com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 o Espírito ou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por meio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 do Espírito, não se consegue caminhar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No-lo recorda Ele mesmo, porque é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a memória de Deus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, é Aquele que nos recorda todas as palavras de Jesus (cf.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Jo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 14, 26). E o Espírito Santo é uma memória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ativa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, que acende e reacende no coração a amizade a Deus. Experimentamos a sua presença no perdão dos pecados, quando ficamos repletos da sua paz, da sua liberdade, da sua consolação. É essencial alimentar esta memória espiritual. Sempre nos lembramos das coisas que correm mal: muitas vezes faz-se ouvir em nós a voz que nos recorda os fracassos e as inaptidões, dizendo-nos: «Vês? Outra queda, outra deceção! Nunca conseguirás, não és capaz!» Trata-se duma lengalenga antipática e ruim. O Espírito Santo, por outro lado, lembra outra bem diferente: «Caíste? Mas, és filho, és filha de Deus; és uma criatura única, eleita, preciosa, Caíste? Mas continuas a ser amado, amada. Ainda que tenhas perdido a confiança em ti próprio, Deus confia em ti!» Esta é a memória do Espírito, aquilo que o Espírito nos lembra continuamente: Deus lembra-Se de ti. Perderás a memória de Deus, mas Deus não a perde de ti: recorda-Se continuamente de ti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Entretanto poder-te-ia vir a vontade de objetar: «Palavras belas! Mas eu tenho tantos problemas, feridas e preocupações, que não se resolvem com fáceis consolações». Ora é justamente neste ponto que o Espírito pede a possibilidade de entrar, porque Ele, o Consolador, é Espírito de cura, é Espírito de ressurreição, e pode transformar as feridas cuja dor sentes dentro. Ensina-nos a não extirpar as recordações de pessoas e situações que nos fizeram mal, mas deixá-las habitar pela sua presença. Assim fez com os Apóstolos e os seus fracassos. Abandonaram Jesus antes da Paixão, Pedro negara-O, Paulo perseguira os cristãos: quantos erros, quantos sentimentos de culpa! E nós próprios? Quantos erros, quantos sentimentos de culpa! Sozinhos, não encontravam saída. Sozinhos, não; mas com o Consolador, sim! Porque o Espírito cura as recordações. É verdade! Cura as recordações. Como? Colocando no cimo da lista aquilo que conta: a recordação do amor de Deus, o seu olhar pousado sobre nós. Deste modo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põe ordem na vida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: ensina a acolher-nos, ensina-nos a perdoar, perdoar a nós próprios. Não é fácil perdoar-se a si mesmo: o Espírito ensina-nos esta estrada, ensina a reconciliar-nos com o passado. A recomeçar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2.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Além de nos recordar o ponto de partida, o Espírito ensina-nos </w:t>
      </w:r>
      <w:r>
        <w:rPr>
          <w:rFonts w:cs="Calibri" w:ascii="Calibri" w:hAnsi="Calibri" w:asciiTheme="minorHAnsi" w:cstheme="minorHAnsi" w:hAnsiTheme="minorHAnsi"/>
          <w:b/>
          <w:i/>
          <w:iCs/>
          <w:color w:val="000000"/>
          <w:sz w:val="28"/>
          <w:szCs w:val="28"/>
        </w:rPr>
        <w:t>que caminhos seguir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 Primeiro lembrava-nos o ponto de partida, agora ensina-nos qual estrada seguir. Deduzimo-lo da segunda Leitura, onde São Paulo explica que «todos os que se deixam guiar pelo Espírito de Deus» «caminham, não segundo a carne, mas segundo o Espírito» (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Rm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 8, 14.4). Por outras palavras, nas encruzilhadas da vida, o Espírito sugere-nos o melhor caminho a seguir. Por isso, é importante saber discernir entre a voz d’Ele e a do espírito do mal. É que ambos nos falam. É preciso aprender a discernir e compreender onde está a voz do Espírito, para a identificar e seguir a estrada d’Ele, seguir as coisas que Ele está a dizer-nos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Demos alguns exemplos: o Espírito Santo nunca te dirá que está tudo bem no teu caminho. Nunca to dirá, porque não é verdade. Ele corrige-te, leva-te também a chorar os próprios pecados; instiga-te a mudar, a lutar contra as tuas intrujices e duplicidades, embora tudo isso exija esforço, luta interior e sacrifício. O espírito mau, ao contrário, impele-te a fazer sempre o que te apetece e vem à cabeça; leva-te a crer que tens direito de usar da tua liberdade como te apetece. Depois, porém, quando ficas vazio por dentro… (faz-nos mal esta experiência de sentir o vazio dentro: muitos de nós a sentimos!) e tu quando ficas vazio por dentro, acusa-te: o espírito mau acusa-te, torna-se o acusador, e lança-te por terra, destrói-te. O Espírito Santo, que te corrige ao longo do caminho, nunca te deixa por terra, mas toma-te pela mão, consola-te e sempre te encoraja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Depois, quando vires que giram dentro de ti amargura, pessimismo e pensamentos tristes (quantas vezes nos deixamos cair nisto!), quando acontecem estas coisas, é bom saber que isso nunca vem do Espírito Santo. Nunca! A amargura, o pessimismo, os pensamentos tristes não vêm do Espírito Santo. Vêm do maligno, que se sente à vontade na negatividade e recorre muitas vezes a esta estratégia: alimenta a impaciência, a vitimização, faz sentir a necessidade de lamentar-se – é feio este lamentar-se e, contudo, quantas vezes…! – e com a necessidade de lamentar-se vem a necessidade de reagir aos problemas criticando, dando a culpa toda aos outros. Torna-nos nervosos, desconfiados e lamurientos. A linguagem do espírito mau é precisamente a lamúria: ele leva-te à lamúria, que é estar sempre triste, com um espírito de funeral. As lamúrias… O Espírito Santo, pelo contrário, convida-nos a não perder jamais a confiança e recomeçar sempre: levanta-te! Levanta-te! Sempre te encoraja: levanta-te! E toma-te pela mão: levanta-te! E como recomeçar? Sendo nós os primeiros a descer em campo, sem esperar que comece outro qualquer. E, depois, levando àqueles que encontramos esperança e alegria, não lamúrias; convida-nos a nunca invejar os outros, nunca! A inveja é a porta por onde entra o espírito mau. Assim no-lo diz a Bíblia: pela inveja do diabo, entrou o mal no mundo. Nunca invejes, nunca! O Espírito Santo leva-te pelo bom caminho, fazendo com que te alegres com os sucessos dos outros. «Que bom! Isso correu-te bem!»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Além disso, o Espírito Santo não é idealista, mas concreto: quer que nos concentremos sobre 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8"/>
          <w:szCs w:val="28"/>
        </w:rPr>
        <w:t>o aqui e agora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, porque o sítio onde estamos e o tempo que vivemos são os lugares da graça. O lugar da graça é o lugar concreto de hoje: aqui, agora. Como? Não são as fantasias que conseguimos pensar… O Espírito leva-te ao concreto, sempre. Ao contrário, o espírito do mal quer afastar-nos do aqui e do agora, levar-nos com a imaginação para outro lugar: muitas vezes ancora-nos ao passado, aos queixumes, às saudades, àquilo que a vida não nos deu; ou então projeta-nos para o futuro, alimentando temores, medos, ilusões, falsas esperanças. O Espírito Santo, não! Leva-nos a amar aqui e agora, em concreto: não um mundo ideal, uma Igreja ideal, não uma congregação religiosa ideal, mas aquilo que existe, à luz do sol, na transparência, na simplicidade. Quanta diferença do maligno, que fomenta as coisas ditas nas costas, as murmurações, as críticas! As críticas são um mau hábito, que destrói a identidade das pessoas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3.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O Espírito quer-nos juntos; funda-nos como Igreja e hoje – terceiro e último aspeto – ensina à Igreja o modo </w:t>
      </w:r>
      <w:r>
        <w:rPr>
          <w:rFonts w:cs="Calibri" w:ascii="Calibri" w:hAnsi="Calibri" w:asciiTheme="minorHAnsi" w:cstheme="minorHAnsi" w:hAnsiTheme="minorHAnsi"/>
          <w:b/>
          <w:i/>
          <w:iCs/>
          <w:color w:val="000000"/>
          <w:sz w:val="28"/>
          <w:szCs w:val="28"/>
        </w:rPr>
        <w:t>como caminhar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 Os discípulos estavam fechados no Cenáculo; então o Espírito desce e fá-los sair. Sem o Espírito, estavam uns no meio dos outros; com o Espírito, abrem-se a todos. Em cada época, o Espírito transtorna os nossos esquemas e abre-nos à sua novidade. Temos sempre a novidade de Deus, que é a novidade do Espírito Santo; Ele sempre ensina à Igreja a necessidade vital de sair, a necessidade fisiológica de anunciar, de não ficar fechada em si mesma. Ensina a não ser um rebanho que reforça o recinto, mas uma pastagem aberta, para que todos possam alimentar-se da beleza de Deus; ensina a ser uma casa acolhedora, sem divisórias. O espírito mundano, pelo contrário, faz pressão para que nos concentremos apenas sobre os nossos problemas, sobre os nossos interesses, na necessidade de aparecermos relevantes, na defesa a todo o custo das nossas identificações nacionais e de grupo. O Espírito Santo, não! Convida a esquecer-se de si mesmo, a abrir-se a todos. E assim rejuvenesce a Igreja. Atenção! É Ele que a rejuvenesce, não nós. Nós procuramos apenas maquilhá-la um pouco: mas isto não resulta. É Ele que a rejuvenesce. Porque a Igreja não se programa, e os projetos de modernização não bastam. Temos o Espírito que nos liberta da obsessão das urgências e convida-nos a percorrer caminhos antigos e sempre novos, ou seja, os caminhos do testemunho, os caminhos da pobreza, os caminhos da missão, para libertar-nos de nós mesmos e enviar-nos ao mundo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Mas no fim – curioso! – o Espírito Santo é o autor da divisão, até da confusão, duma certa desordem. Pensemos na manhã de Pentecostes: Ele é o autor que cria divisão de línguas, de atitudes... aquilo era uma confusão! Mas, ao mesmo tempo, é o autor da harmonia. Divide com a variedade dos carismas, mas uma divisão fictícia, porque a verdadeira divisão acaba inserida na harmonia. Faz a divisão com os carismas e faz a harmonia com toda esta divisão, e esta é a riqueza da Igreja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Irmãos e irmãs, vamos à escola do Espírito Santo, para que nos ensine tudo. Invoquemo-Lo todos os dias, para que nos lembre de começar sempre do olhar de Deus pousado sobre nós, mover-nos nas nossas escolhas escutando a sua voz, caminhar juntos, como Igreja, dóceis a Ele e abertos ao mundo. Assim seja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2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4b2d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19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4b2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666</Words>
  <Characters>9002</Characters>
  <CharactersWithSpaces>106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1:39:00Z</dcterms:created>
  <dc:creator>Maria Teresa Costa</dc:creator>
  <dc:description/>
  <dc:language>en-US</dc:language>
  <cp:lastModifiedBy>Maria Teresa Costa</cp:lastModifiedBy>
  <dcterms:modified xsi:type="dcterms:W3CDTF">2022-06-05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