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50" w:before="0" w:after="280"/>
        <w:jc w:val="center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hyperlink r:id="rId2">
        <w:r>
          <w:rPr>
            <w:rStyle w:val="InternetLink"/>
            <w:rFonts w:cs="Tahoma" w:ascii="Calibri" w:hAnsi="Calibri" w:asciiTheme="minorHAnsi" w:hAnsiTheme="minorHAnsi"/>
            <w:b/>
            <w:bCs/>
            <w:color w:val="000000"/>
            <w:sz w:val="28"/>
            <w:szCs w:val="28"/>
          </w:rPr>
          <w:t>JUBILEU DOS ADOLESCENTES</w:t>
        </w:r>
      </w:hyperlink>
    </w:p>
    <w:p>
      <w:pPr>
        <w:pStyle w:val="NormalWeb"/>
        <w:shd w:val="clear" w:color="auto" w:fill="FFFFFF"/>
        <w:spacing w:lineRule="atLeast" w:line="250" w:before="280" w:after="280"/>
        <w:jc w:val="center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b/>
          <w:bCs/>
          <w:i/>
          <w:iCs/>
          <w:color w:val="663300"/>
          <w:sz w:val="28"/>
          <w:szCs w:val="28"/>
        </w:rPr>
        <w:t>HOMILIA DO PAPA FRANCISCO</w:t>
      </w:r>
    </w:p>
    <w:p>
      <w:pPr>
        <w:pStyle w:val="NormalWeb"/>
        <w:shd w:val="clear" w:color="auto" w:fill="FFFFFF"/>
        <w:spacing w:lineRule="atLeast" w:line="250" w:before="280" w:after="280"/>
        <w:jc w:val="center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i/>
          <w:iCs/>
          <w:color w:val="663300"/>
          <w:sz w:val="28"/>
          <w:szCs w:val="28"/>
        </w:rPr>
        <w:t>Praça São Pedro</w:t>
        <w:br/>
        <w:t>Domingo, 24 de Abril de 2016</w:t>
      </w:r>
    </w:p>
    <w:p>
      <w:pPr>
        <w:pStyle w:val="Normal"/>
        <w:shd w:val="clear" w:color="auto" w:fill="FFFFFF"/>
        <w:spacing w:lineRule="atLeast" w:line="250" w:beforeAutospacing="1" w:afterAutospacing="1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</w:r>
    </w:p>
    <w:p>
      <w:pPr>
        <w:pStyle w:val="Normal"/>
        <w:shd w:val="clear" w:color="auto" w:fill="FFFFFF"/>
        <w:spacing w:lineRule="atLeast" w:line="250" w:beforeAutospacing="1" w:afterAutospacing="1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«Por isto é que todos conhecerão que sois meus discípulos: se vos amardes uns aos outros» (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Jo </w:t>
      </w:r>
      <w:r>
        <w:rPr>
          <w:rFonts w:eastAsia="Times New Roman" w:cs="Tahoma" w:ascii="Tahoma" w:hAnsi="Tahoma"/>
          <w:color w:val="000000"/>
          <w:lang w:eastAsia="pt-PT"/>
        </w:rPr>
        <w:t>13, 35).</w:t>
      </w:r>
    </w:p>
    <w:p>
      <w:pPr>
        <w:pStyle w:val="Normal"/>
        <w:shd w:val="clear" w:color="auto" w:fill="FFFFFF"/>
        <w:spacing w:lineRule="atLeast" w:line="250" w:beforeAutospacing="1" w:afterAutospacing="1"/>
        <w:jc w:val="both"/>
        <w:rPr>
          <w:rFonts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Queridos adolescentes, que grande responsabilidade nos confia hoje o Senhor! Diz-nos que as pessoas reconhecerão os discípulos de Jesus pelo modo como se amam entre si. Por outras palavras, o amor é o bilhete de identidade do cristão, é o único «documento» válido para sermos reconhecidos como discípulos de Jesus. O único documento válido. Se este documento perde a validade e não se volta a renovar, deixamos de ser testemunhas do Mestre. Por isso vos pergunto: Quereis acolher o convite de Jesus para ser Seus discípulos? Quereis ser Seus amigos fiéis? O verdadeiro amigo de Jesus distingue-se essencialmente pelo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>amor concreto</w:t>
      </w:r>
      <w:r>
        <w:rPr>
          <w:rFonts w:eastAsia="Times New Roman" w:cs="Tahoma"/>
          <w:color w:val="000000"/>
          <w:sz w:val="28"/>
          <w:szCs w:val="28"/>
          <w:lang w:eastAsia="pt-PT"/>
        </w:rPr>
        <w:t>; não um amor «nas nuvens», não; o amor concreto que brilha na sua vida. O amor é sempre concreto. Quem não é concreto e fala de amor, faz uma telenovela, um romance televisivo. Quereis viver este amor que Ele nos dá? Quereis ou não? Procuremos então frequentar a Sua escola, que é uma 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 xml:space="preserve">escola de vida, </w:t>
      </w:r>
      <w:r>
        <w:rPr>
          <w:rFonts w:eastAsia="Times New Roman" w:cs="Tahoma"/>
          <w:color w:val="000000"/>
          <w:sz w:val="28"/>
          <w:szCs w:val="28"/>
          <w:lang w:eastAsia="pt-PT"/>
        </w:rPr>
        <w:t>para aprender a amar. E este é um trabalho de todos os dias: aprender a amar.</w:t>
      </w:r>
    </w:p>
    <w:p>
      <w:pPr>
        <w:pStyle w:val="Normal"/>
        <w:shd w:val="clear" w:color="auto" w:fill="FFFFFF"/>
        <w:spacing w:lineRule="atLeast" w:line="250" w:beforeAutospacing="1" w:afterAutospacing="1"/>
        <w:jc w:val="both"/>
        <w:rPr>
          <w:rFonts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Antes de mais nada, amar é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 xml:space="preserve">belo, </w:t>
      </w: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é o caminho para sermos felizes. Mas não é fácil: é exigente, requer esforço. Pensemos, por exemplo, quando recebemos um presente: isto torna-nos felizes; mas, para preparar aquele presente, houve pessoas generosas que dedicaram tempo e esforço; e, assim, dando-nos algo de presente, deram-nos também um pouco de si mesmas, algo de que souberam privar-se. Pensemos também na prenda que vos deram os vossos pais e animadores, permitindo-vos vir a Roma para este Jubileu que vos é consagrado. Projectaram, organizaram, prepararam tudo para vós: e isto dava-lhes alegria, embora tenham talvez renunciado a uma viagem para eles. Esta é a dimensão concreta do amor. De facto, amar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>quer dizer dar...</w:t>
      </w:r>
      <w:r>
        <w:rPr>
          <w:rFonts w:eastAsia="Times New Roman" w:cs="Tahoma"/>
          <w:color w:val="000000"/>
          <w:sz w:val="28"/>
          <w:szCs w:val="28"/>
          <w:lang w:eastAsia="pt-PT"/>
        </w:rPr>
        <w:t>e não só coisas materiais, mas algo de nós mesmos: o próprio tempo, a própria amizade, as próprias capacidades.</w:t>
      </w:r>
    </w:p>
    <w:p>
      <w:pPr>
        <w:pStyle w:val="Normal"/>
        <w:shd w:val="clear" w:color="auto" w:fill="FFFFFF"/>
        <w:spacing w:lineRule="atLeast" w:line="250" w:beforeAutospacing="1" w:afterAutospacing="1"/>
        <w:jc w:val="both"/>
        <w:rPr>
          <w:rFonts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Olhemos para o Senhor, que é imbatível em generosidade. D'Ele recebemos tantos dons, e todos os dias deveremos agradecer-Lhe... Gostava de vos perguntar: Agradeceis ao Senhor todos os dias? Mesmo que nos esqueçamos, Ele não Se esquece de nos oferecer cada dia um dom especial; não se trata de um presente que se possa ter materialmente nas mãos e usar, mas de um dom maior, um dom para a vida. Que nos oferece o Senhor? Oferece-nos uma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 xml:space="preserve">amizade fiel, </w:t>
      </w:r>
      <w:r>
        <w:rPr>
          <w:rFonts w:eastAsia="Times New Roman" w:cs="Tahoma"/>
          <w:color w:val="000000"/>
          <w:sz w:val="28"/>
          <w:szCs w:val="28"/>
          <w:lang w:eastAsia="pt-PT"/>
        </w:rPr>
        <w:t>dom de que nunca nos privará. O Senhor é o amigo para sempre. Mesmo se O decepcionas e te afastas d'Ele, Jesus continua a amar-te e a permanecer junto de ti, continua a acreditar em ti mais do que tu crês tu em ti próprio. Esta é a dimensão concreta do amor que Jesus nos ensina. E isto é muito importante! Pois a principal ameaça, que impede de crescer como se deve, é ninguém se importar de ti – e isto é triste -, é quando sentes que te deixam de lado. Ao contrário, o Senhor está sempre contigo e sente-Se contente em estar contigo. Como fez com os seus jovens discípulos, fixa-te nos olhos e chama-te para O seguir, «fazer-te ao largo» e «lançar as redes» confiado na sua palavra, ou seja, a pôr a render os teus talentos na vida, juntamente com Ele, sem medo. Jesus espera pacientemente por ti, aguarda uma resposta, espera o teu «sim».</w:t>
      </w:r>
    </w:p>
    <w:p>
      <w:pPr>
        <w:pStyle w:val="Normal"/>
        <w:shd w:val="clear" w:color="auto" w:fill="FFFFFF"/>
        <w:spacing w:lineRule="atLeast" w:line="250" w:beforeAutospacing="1" w:afterAutospacing="1"/>
        <w:jc w:val="both"/>
        <w:rPr>
          <w:rFonts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Queridos adolescentes, na vossa idade, surge também em vós, de modo novo, o desejo de vos afeiçoardes e de receberdes afecto. Se fordes assíduos à escola do Senhor, Ele ensinar-vos-á a tornar mais belos o afecto e a ternura. Colocar-vos-á no coração um intuito bom: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 xml:space="preserve">querer bem sem me apoderar, </w:t>
      </w: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amar as pessoas sem querer possuí-las, mas deixando-as livres. Pois o amor é livre! Não existe verdadeiro amor que não seja livre! É a liberdade que nos deixa o Senhor, quando nos ama. Ele sempre está perto de nós. De facto, existe sempre a tentação de poluir o afecto com a pretensão instintiva de o agarrar, de «possuir» aquilo de que se gosta; e isto é egoísmo. A própria cultura consumista agrava esta tendência. Mas, se se aperta muito uma coisa, esta mirra-se, estraga-se: depois fica-se decepcionado, com o vazio dentro. Se ouvirdes a voz do Senhor, revelar-vos-á o segredo da ternura: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 xml:space="preserve">cuidar </w:t>
      </w:r>
      <w:r>
        <w:rPr>
          <w:rFonts w:eastAsia="Times New Roman" w:cs="Tahoma"/>
          <w:color w:val="000000"/>
          <w:sz w:val="28"/>
          <w:szCs w:val="28"/>
          <w:lang w:eastAsia="pt-PT"/>
        </w:rPr>
        <w:t>da outra pessoa, o que significa respeitá-la, protegê-la e esperar por ela. E essa é a dimensão concreta da ternura e do amor.</w:t>
      </w:r>
    </w:p>
    <w:p>
      <w:pPr>
        <w:pStyle w:val="Normal"/>
        <w:shd w:val="clear" w:color="auto" w:fill="FFFFFF"/>
        <w:spacing w:lineRule="atLeast" w:line="250" w:beforeAutospacing="1" w:afterAutospacing="1"/>
        <w:jc w:val="both"/>
        <w:rPr>
          <w:rFonts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Nestes anos de juventude, sentis também um grande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 xml:space="preserve">desejo de liberdade. </w:t>
      </w: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Muitos dir-vos-ão que ser livre significa fazer aquilo que se quer. Mas a isto é preciso saber dizer não. Se tu não sabes dizer não, não és livre. Livre é aquele que sabe dizer sim e sabe dizer não. A liberdade não é poder fazer sempre aquilo que me apetece: isto torna-nos fechados, distantes, impede-nos de sermos amigos abertos e sinceros; não é verdade que, quando eu estou bem, tudo está bem. Não, não é verdade. Ao contrário, a liberdade é o dom de poder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 xml:space="preserve">escolher o bem: </w:t>
      </w: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esta é a liberdade. E é livre quem escolhe o bem, quem procura aquilo que agrada a Deus, ainda que custe; não é fácil. Mas penso que vós, jovens, não tendes medo dos esforços, sois corajosos! Só com opções corajosas e fortes é que se realizam os sonhos maiores, os sonhos pelos quais vale a pena gastar a vida. Opções corajosas e fortes. Não vos contenteis com a mediocridade, com «deixar correr» ficando cómodos e sentados; não vos fieis de quem vos distrai da verdadeira riqueza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 xml:space="preserve">que sois vós, </w:t>
      </w:r>
      <w:r>
        <w:rPr>
          <w:rFonts w:eastAsia="Times New Roman" w:cs="Tahoma"/>
          <w:color w:val="000000"/>
          <w:sz w:val="28"/>
          <w:szCs w:val="28"/>
          <w:lang w:eastAsia="pt-PT"/>
        </w:rPr>
        <w:t>dizendo que a vida só é bela se se possuir muitas coisas; desconfiai de quem quer fazer-vos crer que valeis quando vos mascarais de fortes, como os heróis dos filmes, ou quando vestis pela última moda. A vossa felicidade não tem preço, nem se comercializa; não é uma 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 xml:space="preserve">"app" </w:t>
      </w:r>
      <w:r>
        <w:rPr>
          <w:rFonts w:eastAsia="Times New Roman" w:cs="Tahoma"/>
          <w:color w:val="000000"/>
          <w:sz w:val="28"/>
          <w:szCs w:val="28"/>
          <w:lang w:eastAsia="pt-PT"/>
        </w:rPr>
        <w:t>que se descarrega do telemóvel: nem a versão mais actualizada vos poderá ajudar a tornar-vos livres e grandes no amor. A liberdade é outra coisa.</w:t>
      </w:r>
    </w:p>
    <w:p>
      <w:pPr>
        <w:pStyle w:val="Normal"/>
        <w:shd w:val="clear" w:color="auto" w:fill="FFFFFF"/>
        <w:spacing w:lineRule="atLeast" w:line="250" w:beforeAutospacing="1" w:afterAutospacing="1"/>
        <w:jc w:val="both"/>
        <w:rPr>
          <w:rFonts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Com efeito, o amor é o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 xml:space="preserve">dom livre </w:t>
      </w: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de quem tem o coração aberto; o amor é uma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>responsabilidade</w:t>
      </w: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, mas uma responsabilidade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 xml:space="preserve">maravilhosa, </w:t>
      </w: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que dura toda a vida; é o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 xml:space="preserve">compromisso diário </w:t>
      </w:r>
      <w:r>
        <w:rPr>
          <w:rFonts w:eastAsia="Times New Roman" w:cs="Tahoma"/>
          <w:color w:val="000000"/>
          <w:sz w:val="28"/>
          <w:szCs w:val="28"/>
          <w:lang w:eastAsia="pt-PT"/>
        </w:rPr>
        <w:t>de quem sabe realizar grandes sonhos. Ai dos jovens que não sabem sonhar, que não ousam sonhar! Se um jovem, na vossa idade, não é capaz de sonhar, já se aposentou, não serve. O amor nutre-se de confiança, respeito, perdão. O amor não se realiza falando dele, mas quando o vivemos: não é uma poesia suave que se aprende de memória, mas uma opção de vida a pôr em prática! Como podemos crescer no amor? Também nisto o segredo é o Senhor: Jesus dá-Se-nos a Si mesmo na Missa, oferece-nos o perdão e a paz na Confissão. Aí aprendemos a acolher o seu Amor, a assumi-lo, a repô-lo em circulação no mundo. E quando parece exigente amar, quando é difícil dizer não àquilo que é errado, erguei os olhos para a cruz de Jesus, abraçai-a e não largueis a sua mão que vos conduz para o alto e vos levanta quando caís. Na vida, sempre se cai, porque somos pecadores, somos fracos. Mas temos a mão de Jesus que nos ergue, que nos levanta. Jesus quer-nos de pé! Aquela bela palavra que Jesus dizia aos paralíticos: «Levanta-te». Deus criou-nos para estarmos de pé. Existe uma bela canção que os alpinos cantam quando sobem. A canção diz assim: «na arte de subir, importante não é o não cair, mas o não permanecer caído»! Ter a coragem de levantar-se, de nos deixarmos reerguer pela mão de Jesus. E esta mão muitas vezes chega até nós pela mão de um amigo, pela mão dos pais, pela mão daqueles que nos acompanham na vida. O próprio Jesus em pessoa está ali. Levantai-vos! Deus quer-nos de pé, sempre de pé!</w:t>
      </w:r>
    </w:p>
    <w:p>
      <w:pPr>
        <w:pStyle w:val="Normal"/>
        <w:shd w:val="clear" w:color="auto" w:fill="FFFFFF"/>
        <w:spacing w:lineRule="atLeast" w:line="250" w:beforeAutospacing="1" w:afterAutospacing="1"/>
        <w:jc w:val="both"/>
        <w:rPr>
          <w:rFonts w:eastAsia="Times New Roman" w:cs="Tahoma"/>
          <w:color w:val="000000"/>
          <w:sz w:val="28"/>
          <w:szCs w:val="28"/>
          <w:lang w:eastAsia="pt-PT"/>
        </w:rPr>
      </w:pP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Sei que sois capazes de gestos de grande amizade e bondade. Sois chamados a construir o futuro assim: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 xml:space="preserve">juntamente </w:t>
      </w: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com os outros e para os outros, jamais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 xml:space="preserve">contra </w:t>
      </w:r>
      <w:r>
        <w:rPr>
          <w:rFonts w:eastAsia="Times New Roman" w:cs="Tahoma"/>
          <w:color w:val="000000"/>
          <w:sz w:val="28"/>
          <w:szCs w:val="28"/>
          <w:lang w:eastAsia="pt-PT"/>
        </w:rPr>
        <w:t xml:space="preserve">outro qualquer! Não se constrói «contra»: isto chama-se destruição. Fareis coisas maravilhosas, se vos preparardes bem já desde agora, vivendo plenamente esta vossa idade tão rica de dons, e sem ter medo do esforço. Fazei como os campeões desportivos, que alcançam altas metas treinando-se, humilde e duramente, todos os dias. O vosso programa diário sejam as obras de misericórdia: treinai-vos com entusiasmo nelas, para vos tornardes </w:t>
      </w:r>
      <w:r>
        <w:rPr>
          <w:rFonts w:eastAsia="Times New Roman" w:cs="Tahoma"/>
          <w:i/>
          <w:iCs/>
          <w:color w:val="000000"/>
          <w:sz w:val="28"/>
          <w:szCs w:val="28"/>
          <w:lang w:eastAsia="pt-PT"/>
        </w:rPr>
        <w:t xml:space="preserve">campeões de vida, campeões de amor! </w:t>
      </w:r>
      <w:r>
        <w:rPr>
          <w:rFonts w:eastAsia="Times New Roman" w:cs="Tahoma"/>
          <w:color w:val="000000"/>
          <w:sz w:val="28"/>
          <w:szCs w:val="28"/>
          <w:lang w:eastAsia="pt-PT"/>
        </w:rPr>
        <w:t>Assim sereis reconhecidos como discípulos de Jesus. Assim tereis o bilhete de identidade de cristãos. E garanto-vos: a vossa alegria será comple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087a"/>
    <w:rPr/>
  </w:style>
  <w:style w:type="character" w:styleId="InternetLink">
    <w:name w:val="Hyperlink"/>
    <w:basedOn w:val="DefaultParagraphFont"/>
    <w:uiPriority w:val="99"/>
    <w:semiHidden/>
    <w:unhideWhenUsed/>
    <w:rsid w:val="00157a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08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news_services/liturgy/libretti/2016/20160424-libretto-giubileo-ragazzi-ragazz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311</Words>
  <Characters>7081</Characters>
  <CharactersWithSpaces>8376</CharactersWithSpaces>
  <Paragraphs>16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25:00Z</dcterms:created>
  <dc:creator>Utilizador</dc:creator>
  <dc:description/>
  <dc:language>en-US</dc:language>
  <cp:lastModifiedBy>Utilizador</cp:lastModifiedBy>
  <dcterms:modified xsi:type="dcterms:W3CDTF">2016-05-07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