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="0" w:after="280"/>
        <w:rPr>
          <w:rFonts w:ascii="Tahoma" w:hAnsi="Tahoma" w:cs="Tahoma"/>
          <w:color w:val="1F497D" w:themeColor="text2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1F497D" w:themeColor="text2"/>
          <w:sz w:val="40"/>
          <w:szCs w:val="40"/>
          <w:shd w:fill="FFFFFF" w:val="clear"/>
        </w:rPr>
        <w:t>O bilhete de identidade do cristão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As bem-aventuranças são «o bilhete de identidade do cristão». Por isso o Papa Francisco exortou a reler as páginas do Evangelho para poder viver profundamente um «programa de santidade» que vá «contra a corrente» em relação à mentalidade do mundo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O Pontífice evocou de maneira pormenorizada o trecho evangélico de Mateus (5, 1-12) proposto pela liturgia. E repropôs as bem-aventuranças inserindo-as no contexto dos nossos dias. Jesus, explicou, fala «com toda a simplicidade» e faz quase «uma paráfrase, um comentário dos dois grandes mandamentos: amar o Senhor e amar o próximo». De modo que «se um de nós se perguntar: “Como possa fazer para me tornar um bom cristão?”», a resposta é simples: é preciso fazer o que Jesus diz no discurso das bem-aventuranças»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Um discurso, reconheceu o Pontífice, muito «contra a corrente», em relação «ao que é habitual, ao que se faz no mundo». De resto, a questão é que o Senhor sabe «onde se encontra o pecado e onde está a graça, e conhece bem as estradas que levam ao pecado e as que conduzem à graça». Eis o sentido das Suas palavras «felizes os pobres em espírito»: isto é «pobreza contra riqueza»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«O rico — explicou o bispo de Roma — normalmente sente-se seguro com as suas riquezas. O próprio Jesus no-lo disse na parábola do celeiro», ao falar sobre aquele homem que, como um insensato, não pensa que pode morrer naquele mesmo dia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«As riquezas, acrescentou, nada te garantem. Aliás, quando o coração é rico, sente-se tão satisfeito de si mesmo, que não há lugar para a Palavra de Deus». Por isso Jesus diz: «Bem-aventurados os pobres em espírito, que têm o coração pobre para que o Senhor possa entrar». E também: «Bem-aventurados os que choram porque serão consolados»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Ao contrário, frisou o Pontífice, «o mundo diz-nos: a alegria, a felicidade, o divertimento, isto é o bom da vida!». E «ignora, olha para o outro lado, quando existem problemas de saúde, de dor na família». De facto, «o mundo não quer chorar: prefere ignorar as situações dolorosas, cobri-las». Mas «só a pessoa que vê as situações como são, e chora no seu coração, é feliz e será consolada»: com a consolação de Jesus e não com a do mundo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Depois de ter comentado brevemente cada uma das bem-aventuranças, afirmou que «este é o programa de vida que Jesus nos propõe». Um programa «muito simples mas ao mesmo tempo muito difícil»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Eis o caminho, explicou, para «viver a existência cristã a nível de santidade». De resto, acrescentou, «os santos só vivem as bem-aventuranças e o protocolo do juízo final». São «poucas e simples palavras, mas práticas para todos, porque o cristianismo é uma religião prática: de acção, deve ser praticada, não só pensada».</w:t>
      </w:r>
    </w:p>
    <w:p>
      <w:pPr>
        <w:pStyle w:val="NormalWeb"/>
        <w:shd w:val="clear" w:color="auto" w:fill="FFFFFF"/>
        <w:spacing w:lineRule="atLeast" w:line="300" w:before="280" w:after="280"/>
        <w:jc w:val="both"/>
        <w:rPr>
          <w:rFonts w:ascii="Calibri" w:hAnsi="Calibri" w:cs="Tahoma" w:asciiTheme="minorHAnsi" w:hAnsiTheme="minorHAnsi"/>
          <w:color w:val="000000"/>
          <w:sz w:val="28"/>
          <w:szCs w:val="28"/>
        </w:rPr>
      </w:pPr>
      <w:r>
        <w:rPr>
          <w:rFonts w:cs="Tahoma" w:ascii="Calibri" w:hAnsi="Calibri" w:asciiTheme="minorHAnsi" w:hAnsiTheme="minorHAnsi"/>
          <w:color w:val="000000"/>
          <w:sz w:val="28"/>
          <w:szCs w:val="28"/>
        </w:rPr>
        <w:t>E concluiu: «Hoje, se tendes um pouco de tempo, lede o Evangelho de Mateus, capítulo cinco, estas bem-aventuranças estão no início». E depois «no capítulo 25, encontramos as outras» palavras de Jesus. E exortou – «Far-vos-á bem ler duas ou três vezes este programa de santidade».</w:t>
      </w:r>
    </w:p>
    <w:p>
      <w:pPr>
        <w:pStyle w:val="NormalWeb"/>
        <w:shd w:val="clear" w:color="auto" w:fill="FFFFFF"/>
        <w:spacing w:lineRule="atLeast" w:line="300" w:before="280" w:after="280"/>
        <w:jc w:val="right"/>
        <w:rPr>
          <w:rFonts w:ascii="Calibri" w:hAnsi="Calibri" w:asciiTheme="minorHAnsi" w:hAnsiTheme="minorHAnsi"/>
          <w:i/>
          <w:i/>
          <w:szCs w:val="28"/>
        </w:rPr>
      </w:pPr>
      <w:r>
        <w:rPr>
          <w:rFonts w:cs="Tahoma" w:ascii="Calibri" w:hAnsi="Calibri" w:asciiTheme="minorHAnsi" w:hAnsiTheme="minorHAnsi"/>
          <w:i/>
          <w:color w:val="000000"/>
          <w:szCs w:val="28"/>
        </w:rPr>
        <w:t>Meditação matutina do Papa F</w:t>
      </w:r>
      <w:r>
        <w:rPr>
          <w:i/>
          <w:szCs w:val="28"/>
        </w:rPr>
        <w:t>rancisco na missa de 9 de Junho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2a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7</Words>
  <Characters>2578</Characters>
  <CharactersWithSpaces>3049</CharactersWithSpaces>
  <Paragraphs>6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37:00Z</dcterms:created>
  <dc:creator>Utilizador</dc:creator>
  <dc:description/>
  <dc:language>en-US</dc:language>
  <cp:lastModifiedBy>Utilizador</cp:lastModifiedBy>
  <dcterms:modified xsi:type="dcterms:W3CDTF">2014-07-17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