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eastAsia="Times New Roman" w:cs="Arial"/>
          <w:color w:val="3B3B3B"/>
          <w:sz w:val="32"/>
          <w:szCs w:val="32"/>
          <w:lang w:eastAsia="pt-PT"/>
        </w:rPr>
      </w:pPr>
      <w:r>
        <w:rPr>
          <w:rFonts w:eastAsia="Times New Roman" w:cs="Arial"/>
          <w:b/>
          <w:bCs/>
          <w:color w:val="3B3B3B"/>
          <w:sz w:val="32"/>
          <w:szCs w:val="32"/>
          <w:lang w:eastAsia="pt-PT"/>
        </w:rPr>
        <w:t>CATEQUESE</w:t>
      </w:r>
      <w:r>
        <w:rPr>
          <w:rFonts w:eastAsia="Times New Roman" w:cs="Arial"/>
          <w:color w:val="3B3B3B"/>
          <w:sz w:val="32"/>
          <w:szCs w:val="32"/>
          <w:lang w:eastAsia="pt-PT"/>
        </w:rPr>
        <w:br/>
      </w:r>
      <w:r>
        <w:rPr>
          <w:rFonts w:eastAsia="Times New Roman" w:cs="Arial"/>
          <w:b/>
          <w:bCs/>
          <w:color w:val="3B3B3B"/>
          <w:sz w:val="32"/>
          <w:szCs w:val="32"/>
          <w:lang w:eastAsia="pt-PT"/>
        </w:rPr>
        <w:t>Praça São Pedro – Vaticano</w:t>
      </w:r>
      <w:r>
        <w:rPr>
          <w:rFonts w:eastAsia="Times New Roman" w:cs="Arial"/>
          <w:color w:val="3B3B3B"/>
          <w:sz w:val="32"/>
          <w:szCs w:val="32"/>
          <w:lang w:eastAsia="pt-PT"/>
        </w:rPr>
        <w:br/>
      </w:r>
      <w:r>
        <w:rPr>
          <w:rFonts w:eastAsia="Times New Roman" w:cs="Arial"/>
          <w:b/>
          <w:bCs/>
          <w:color w:val="3B3B3B"/>
          <w:sz w:val="32"/>
          <w:szCs w:val="32"/>
          <w:lang w:eastAsia="pt-PT"/>
        </w:rPr>
        <w:t>Quarta-feira, 28 de maio de 2014</w:t>
      </w:r>
    </w:p>
    <w:p>
      <w:pPr>
        <w:pStyle w:val="Normal"/>
        <w:spacing w:lineRule="atLeast" w:line="300" w:before="0" w:after="300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Queridos irmãos e irmãs, bom dia!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Nos dias passados, como vocês sabem, fiz uma peregrinação à Terra Santa. Foi um grande dom para a Igreja e dou graças a Deus por isso. Ele me guiou naquela Terra abençoada, que viu a presença histórica de Jesus e onde se verificaram acontecimentos fundamentais para o Judaísmo, o Cristianismo e o Islamismo. Desejo renovar a minha cordial gratidão a Sua Beatitude o Patriarca Fouad Twal, aos bispos dos vários ritos, aos sacerdotes, aos franciscanos da Custódia da Terra Santa. Estes franciscanos são bravos! O seu trabalho é belíssimo, aquilo que eles fazem! O meu grato pensamento vai também para as autoridades da Jordânia, Israel e Palestina que me acolheram com tanta cortesia, diria também com amizade, bem como a todos aqueles que cooperaram para a realização da visita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1. O objetivo principal desta peregrinação foi comemorar o 50º aniversário do histórico encontro entre o Papa Paulo VI e o Patriarca Atenágoras. Nessa viagem foi a primeira vez que um Sucessor de Pedro visitou a Terra Santa: Paulo VI inaugurava assim, durante o Concílio Vaticano II, as viagens, fora da Itália, dos Papas na época contemporânea. Aquele gesto profético do Bispo de Roma e do Patriarca de Constantinopla colocou uma pedra milenar no caminho sofrido, mas promissor, da unidade de todos os cristãos, que desde então deu passos relevantes. Por isso, o meu encontro com Sua Santidade Bartolomeu, amado irmão em Cristo, representou o momento culminante da visita. Juntos, rezamos no Santo Sepulcro de Jesus, e connosco estavam o Patriarca Grego-Ortodoxo de Jerusalém, Theophilos III e o Patriarca Arménio Apostólico Nourthan, além de arcebispos e bispos de diversas igrejas e comunidades, autoridades civis e muitos fiéis. Naquele lugar onde ressoou o anúncio da Ressurreição, sentimos toda a amargura e o sofrimento das divisões que ainda existem entre os discípulos de Cristo; e realmente isso faz-nos muito mal, muito mal ao nosso coração. Ainda estamos divididos; e naquele lugar onde ressoou justamente o anúncio da Ressurreição, onde Jesus nos deu a vida, ainda estamos um pouco divididos. Mas, sobretudo, naquela celebração repleta de recíproca fraternidade, de estima e de afeto, ouvimos forte a voz do Bom Pastor Ressuscitado que quer fazer de todas as suas ovelhas um único rebanho; sentimos o desejo de sarar as feridas ainda abertas e prosseguir com tenacidade o caminho rumo à plena comunhão. Uma vez mais, como fizeram os Papas precedentes, eu peço perdão por aquilo que fizemos para favorecer esta divisão, e peço ao Espírito Santo que nos ajude a curar as feridas que fizemos aos outros irmãos. Todos somos irmãos em Cristo e com o Patriarca Bartolomeu somos amigos, irmãos, e partilhamos a vontade de caminhar juntos, fazer tudo aquilo que hoje podemos fazer: rezar juntos, trabalhar juntos pelo rebanho de Deus, procurar a paz, proteger a criação, tantas coisas que temos em comum. E como irmãos, devemos seguir em frente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2. Outro objetivo desta peregrinação foi encorajar naquela região o caminho rumo à paz, que é ao mesmo tempo dom de Deus e empenho dos homens. Fiz isso na Jordânia, na Palestina, em Israel. E estive sempre como peregrino, em nome de Deus e do homem, levando no coração uma grande compaixão pelos filhos daquela Terra que há muito tempo convivem com a guerra e têm o direito de, finalmente, conhecer dias de paz!</w:t>
        <w:br/>
        <w:t>Por isto, exortei os fiéis cristãos a deixarem-se “ungir” com coração aberto e dócil pelo Espírito Santo, para serem sempre mais capazes de gestos de humildade, de fraternidade e de reconciliação. O Espírito permite assumir estas atitudes na vida cotidiana, com pessoas de diversas culturas e religiões, e assim de se tornar “artífices” da paz. A paz faz-se artesanalmente! Não há indústrias de paz, não. Faz-se cada dia, artesanalmente, e também com o coração aberto para que venha o dom de Deus. Por isto exortei os fiéis cristãos a deixarem-se “ungir”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Na Jordânia agradeci às autoridades e ao povo pelo seu empenho no acolhimento de numerosos refugiados provenientes das zonas de guerra, um empenho humanitário que merece e requer o apoio constante da Comunidade Internacional. Fiquei impressionado com a generosidade do povo da Jordânia em receber os refugiados, tantos que fogem da guerra, naquela região. Que o Senhor abençoe este povo acolhedor, que o abençoe muito! E nós devemos rezar para que o Senhor abençoe este acolhimento e pedir a todas as instituições para ajudarem este povo neste trabalho de acolhimento que ele faz. Durante a peregrinação, também em outros lugares encorajei as autoridades interessadas a prosseguirem com esforços para aliviar as tensões na área do Oriente Médio, sobretudo na martirizada Síria, bem como a prosseguir na busca por uma solução equitativa para o conflito israelo-palestino. Por isto, convidei o presidente de Israel e o presidente da Palestina, os dois homens de paz e artífices de paz, a virem ao Vaticano para rezarmos em junto comigo pela paz. E por favor, peço-vos que não nos deixem sozinhos: rezem, rezem muito para que o Senhor nos dê a paz, nos dê a paz naquela Terra abençoada! Conto com as vossas orações. Rezem, neste tempo, rezem muito para que venha a paz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3. Esta peregrinação à Terra Santa foi também a ocasião para confirmar na fé as comunidades cristãs, que sofrem tanto, e exprimir a gratidão de toda a Igreja pela presença dos cristãos naquela região e em todo o Oriente Médio. Estes nossos irmãos são corajosas testemunhas de esperança e de caridade, “sal e luz” naquela Terra. Com as suas vidas de fé e de oração e com a apreciada atividade educativa e assistencial, eles trabalham em favor da reconciliação e do perdão, contribuindo para o bem comum da sociedade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Com esta peregrinação, que foi uma verdadeira graça de Deus, quis levar uma palavra de esperança, mas também a recebi! Eu a recebi de irmãos e irmãs que esperam “contra toda esperança” (Rm 4, 18), através de tantos sofrimentos, como aqueles que fugiram do próprio país por causa dos conflitos; como outros tantos que, em diversas partes do mundo, são discriminados e desprezados por causa de sua fé em Cristo. Continuemos a estar próximo a eles! Rezemos por eles e pela paz na Terra Santa e em todo o Oriente Médio. A oração de toda a Igreja apoia também o caminho rumo à plena unidade entre os cristãos, para que o mundo creia no amor de Deus que em Jesus Cristo veio habitar entre nós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/>
          <w:color w:val="3B3B3B"/>
          <w:sz w:val="28"/>
          <w:szCs w:val="28"/>
          <w:lang w:eastAsia="pt-PT"/>
        </w:rPr>
        <w:t>E convido-vos, agora, a rezarmos juntos, a rezarmos juntos à Nossa Senhora, Rainha da paz, Rainha da unidade entre os cristãos, a Mãe de todos os cristãos: que ela nos dê a paz, a todo o mundo, e que ela nos acompanhe neste caminho de unidade. [Ave Maria]</w:t>
      </w:r>
    </w:p>
    <w:p>
      <w:pPr>
        <w:pStyle w:val="Normal"/>
        <w:spacing w:lineRule="atLeast" w:line="300" w:before="0" w:after="75"/>
        <w:textAlignment w:val="baseline"/>
        <w:rPr>
          <w:rFonts w:ascii="Times New Roman" w:hAnsi="Times New Roman" w:eastAsia="Times New Roman" w:cs="Times New Roman"/>
          <w:color w:val="3B3B3B"/>
          <w:sz w:val="21"/>
          <w:szCs w:val="21"/>
          <w:lang w:eastAsia="pt-PT"/>
        </w:rPr>
      </w:pPr>
      <w:r>
        <w:rPr>
          <w:rFonts w:eastAsia="Times New Roman" w:cs="Times New Roman" w:ascii="Times New Roman" w:hAnsi="Times New Roman"/>
          <w:color w:val="3B3B3B"/>
          <w:sz w:val="21"/>
          <w:szCs w:val="21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inherit" w:hAnsi="inherit"/>
          <w:color w:val="3B3B3B"/>
          <w:sz w:val="21"/>
          <w:szCs w:val="21"/>
          <w:lang w:eastAsia="pt-PT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link w:val="Ttulo3Carcter"/>
    <w:uiPriority w:val="9"/>
    <w:qFormat/>
    <w:rsid w:val="003e4aa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cter" w:customStyle="1">
    <w:name w:val="Título 3 Carácter"/>
    <w:basedOn w:val="DefaultParagraphFont"/>
    <w:link w:val="Heading3"/>
    <w:uiPriority w:val="9"/>
    <w:qFormat/>
    <w:rsid w:val="003e4aaf"/>
    <w:rPr>
      <w:rFonts w:ascii="Times New Roman" w:hAnsi="Times New Roman" w:eastAsia="Times New Roman" w:cs="Times New Roman"/>
      <w:b/>
      <w:bCs/>
      <w:sz w:val="27"/>
      <w:szCs w:val="27"/>
      <w:lang w:eastAsia="pt-PT"/>
    </w:rPr>
  </w:style>
  <w:style w:type="character" w:styleId="Strong">
    <w:name w:val="Strong"/>
    <w:basedOn w:val="DefaultParagraphFont"/>
    <w:uiPriority w:val="22"/>
    <w:qFormat/>
    <w:rsid w:val="003e4aa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e4aaf"/>
    <w:rPr>
      <w:color w:val="0000FF"/>
      <w:u w:val="single"/>
    </w:rPr>
  </w:style>
  <w:style w:type="character" w:styleId="Nrposttitle" w:customStyle="1">
    <w:name w:val="nr_post_title"/>
    <w:basedOn w:val="DefaultParagraphFont"/>
    <w:qFormat/>
    <w:rsid w:val="003e4aaf"/>
    <w:rPr/>
  </w:style>
  <w:style w:type="character" w:styleId="Fbcommentscount" w:customStyle="1">
    <w:name w:val="fb_comments_count"/>
    <w:basedOn w:val="DefaultParagraphFont"/>
    <w:qFormat/>
    <w:rsid w:val="003e4aaf"/>
    <w:rPr/>
  </w:style>
  <w:style w:type="character" w:styleId="Appleconvertedspace" w:customStyle="1">
    <w:name w:val="apple-converted-space"/>
    <w:basedOn w:val="DefaultParagraphFont"/>
    <w:qFormat/>
    <w:rsid w:val="003e4aaf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e4a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4a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e4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51</Words>
  <Characters>5681</Characters>
  <CharactersWithSpaces>6719</CharactersWithSpaces>
  <Paragraphs>1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9:00Z</dcterms:created>
  <dc:creator>Utilizador</dc:creator>
  <dc:description/>
  <dc:language>en-US</dc:language>
  <cp:lastModifiedBy>Utilizador</cp:lastModifiedBy>
  <dcterms:modified xsi:type="dcterms:W3CDTF">2014-05-29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