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rStyle w:val="Strong"/>
          <w:rFonts w:ascii="Calibri" w:hAnsi="Calibri" w:cs="Arial" w:asciiTheme="minorHAnsi" w:hAnsiTheme="minorHAnsi"/>
          <w:color w:val="3B3B3B"/>
          <w:sz w:val="32"/>
          <w:szCs w:val="28"/>
        </w:rPr>
      </w:pPr>
      <w:r>
        <w:rPr>
          <w:rStyle w:val="Strong"/>
          <w:rFonts w:cs="Arial" w:ascii="Calibri" w:hAnsi="Calibri" w:asciiTheme="minorHAnsi" w:hAnsiTheme="minorHAnsi"/>
          <w:color w:val="3B3B3B"/>
          <w:sz w:val="32"/>
          <w:szCs w:val="28"/>
        </w:rPr>
        <w:t>VIAGEM DO PAPA FRANCISCO À TERRA SANTA</w:t>
      </w:r>
      <w:r>
        <w:rPr>
          <w:rFonts w:cs="Arial" w:ascii="Calibri" w:hAnsi="Calibri" w:asciiTheme="minorHAnsi" w:hAnsiTheme="minorHAnsi"/>
          <w:color w:val="3B3B3B"/>
          <w:sz w:val="32"/>
          <w:szCs w:val="28"/>
        </w:rPr>
        <w:br/>
      </w:r>
      <w:r>
        <w:rPr>
          <w:rStyle w:val="Strong"/>
          <w:rFonts w:cs="Arial" w:ascii="Calibri" w:hAnsi="Calibri" w:asciiTheme="minorHAnsi" w:hAnsiTheme="minorHAnsi"/>
          <w:color w:val="3B3B3B"/>
          <w:sz w:val="32"/>
          <w:szCs w:val="28"/>
        </w:rPr>
        <w:t>HOMILIA NO CENÁCULO</w:t>
      </w:r>
      <w:r>
        <w:rPr>
          <w:rFonts w:cs="Arial" w:ascii="Calibri" w:hAnsi="Calibri" w:asciiTheme="minorHAnsi" w:hAnsiTheme="minorHAnsi"/>
          <w:color w:val="3B3B3B"/>
          <w:sz w:val="32"/>
          <w:szCs w:val="28"/>
        </w:rPr>
        <w:br/>
      </w:r>
      <w:r>
        <w:rPr>
          <w:rStyle w:val="Strong"/>
          <w:rFonts w:cs="Arial" w:ascii="Calibri" w:hAnsi="Calibri" w:asciiTheme="minorHAnsi" w:hAnsiTheme="minorHAnsi"/>
          <w:color w:val="3B3B3B"/>
          <w:sz w:val="32"/>
          <w:szCs w:val="28"/>
        </w:rPr>
        <w:t>Segunda-feira, 26 de maio de 2014</w:t>
      </w:r>
    </w:p>
    <w:p>
      <w:pPr>
        <w:pStyle w:val="NormalWeb"/>
        <w:spacing w:lineRule="auto" w:line="360" w:beforeAutospacing="0" w:before="0" w:afterAutospacing="0" w:after="0"/>
        <w:jc w:val="center"/>
        <w:textAlignment w:val="baseline"/>
        <w:rPr>
          <w:rFonts w:ascii="Calibri" w:hAnsi="Calibri" w:cs="Arial" w:asciiTheme="minorHAnsi" w:hAnsiTheme="minorHAnsi"/>
          <w:color w:val="3B3B3B"/>
          <w:sz w:val="32"/>
          <w:szCs w:val="28"/>
        </w:rPr>
      </w:pPr>
      <w:r>
        <w:rPr>
          <w:rFonts w:cs="Arial" w:ascii="Calibri" w:hAnsi="Calibri"/>
          <w:color w:val="3B3B3B"/>
          <w:sz w:val="32"/>
          <w:szCs w:val="28"/>
        </w:rPr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/>
          <w:color w:val="3B3B3B"/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Amados Irmãos!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Um grande dom nos concede o Senhor, ao reunir-nos aqui, no Cenáculo, para celebrar a Eucaristia. Enquanto vos saúdo com fraterna alegria, desejo dirigir um pensamento afetuoso aos patriarcas orientais católicos que participaram nestes dias da minha peregrinaçã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Aqui, onde Jesus comeu a Última Ceia com os Apóstolos; onde, Ressuscitado, apareceu no meio deles; onde o Espírito Santo desceu poderosamente sobre Maria e os discípulos, aqui nasceu a Igreja, e nasceu em saída. Daqui partiu a Igreja, com o Pão repartido nas mãos, as chagas de Jesus nos olhos e o Espírito de Amor no coraçã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Jesus Ressuscitado enviado pelo Pai, no Cenáculo comunicou aos Apóstolos o Seu próprio Espírito e, com esta força, enviou-os a renovar a face da terra (cf. Sal 104, 30)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Sair, partir, não quer dizer esquecer. A Igreja em saída guarda a memória daquilo que aconteceu aqui; o Espírito Paráclito recorda-lhe cada palavra, cada gesto, e revela-lhe o seu significad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O Cenáculo recorda-nos o serviço, o lava-pés que Jesus realizou, como exemplo para os seus discípulos. Lavar os pés uns aos outros significa acolher-se, aceitar-se, amar-se, servir-se reciprocamente. Quer dizer: servir o pobre, o doente, o marginalizado, aquele que me é antipático, aquele que me tira a paciência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O Cenáculo recorda-nos, a Eucaristia, o sacrifício. Em cada celebração eucarística, Jesus oferece-Se por nós ao Pai, para que também nós possamos unir-nos a Ele, oferecendo a Deus a nossa vida, o nosso trabalho, as nossas alegrias e as nossas penas…, oferecer tudo em sacrifício espiritual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O Cenáculo recorda-nos a amizade. «Já não vos chamo servos – disse Jesus aos Doze – (…) mas chamo-vos amigos» (Jo 15, 15). O Senhor faz de nós Seus amigos, confia-nos a vontade do Pai e dá-Se-nos a Si mesmo. Esta é a experiência mais bela do cristão e, de modo particular, do sacerdote: tornar-se amigo do Senhor Jesus, descobrir no seu coração que Ele é Amig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O Cenáculo recorda-nos a despedida do Mestre e a promessa de reencontrar-se com os Seus amigos: «Quando Eu tiver ido (…), virei novamente e hei-de levar-vos para junto de Mim, a fim de que, onde Eu estiver, vós estejais também» (Jo 14, 3). Jesus não nos deixa, nunca nos abandona, vai à nossa frente para a casa do Pai; e, para lá, nos quer levar consig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Mas, o Cenáculo recorda também a mesquinhez, a curiosidade – «quem é o traidor?» – a traição. E reproduzir na vida estas atitudes não sucede só, nem sempre aos outros, mas pode suceder a cada um de nós, quando olhamos com desdém o irmão e o julgamos; quando, com os nossos pecados, atraiçoamos Jesus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O Cenáculo recorda-nos a partilha, a fraternidade, a harmonia e a paz entre nós. Quanto amor, quanto bem jorrou do Cenáculo! Quanta caridade saiu daqui como um rio da sua fonte, que, ao princípio, é um ribeiro e depois se alarga e torna grande… Todos os santos beberam daqui; o grande rio da santidade da Igreja, sempre sem cessar, tem origem daqui, do Coração de Cristo, da Eucaristia, do Seu Santo Espírito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Finalmente, o Cenáculo recorda-nos o nascimento da nova família, a Igreja, constituída por Jesus Ressuscitado. Família esta, que tem uma Mãe, a Virgem Maria. As famílias cristãs pertencem a esta grande família e, nela, encontram luz e força para caminhar e se renovarem no meio das fadigas e das provações da vida. Para esta grande família, estão convidados e chamados todos os filhos de Deus de cada povo e língua, todos irmãos e filhos do único Pai que está nos céus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>Este é o horizonte do Cenáculo: o horizonte do Ressuscitado e da Igreja.</w:t>
      </w:r>
    </w:p>
    <w:p>
      <w:pPr>
        <w:pStyle w:val="NormalWeb"/>
        <w:spacing w:lineRule="atLeast" w:line="300" w:beforeAutospacing="0" w:before="0" w:afterAutospacing="0" w:after="300"/>
        <w:jc w:val="both"/>
        <w:textAlignment w:val="baseline"/>
        <w:rPr>
          <w:rFonts w:ascii="Calibri" w:hAnsi="Calibri" w:cs="Arial" w:asciiTheme="minorHAnsi" w:hAnsiTheme="minorHAnsi"/>
          <w:i/>
          <w:i/>
          <w:color w:val="3B3B3B"/>
          <w:sz w:val="28"/>
          <w:szCs w:val="28"/>
        </w:rPr>
      </w:pPr>
      <w:r>
        <w:rPr>
          <w:rFonts w:cs="Arial" w:ascii="Calibri" w:hAnsi="Calibri" w:asciiTheme="minorHAnsi" w:hAnsiTheme="minorHAnsi"/>
          <w:color w:val="3B3B3B"/>
          <w:sz w:val="28"/>
          <w:szCs w:val="28"/>
        </w:rPr>
        <w:t xml:space="preserve">Daqui parte a Igreja em saída, animada pelo sopro vital do Espírito. Reunida em oração com a Mãe de Jesus, ela sempre revive a espera de uma renovada efusão do Espírito Santo: </w:t>
      </w:r>
      <w:r>
        <w:rPr>
          <w:rFonts w:cs="Arial" w:ascii="Calibri" w:hAnsi="Calibri" w:asciiTheme="minorHAnsi" w:hAnsiTheme="minorHAnsi"/>
          <w:i/>
          <w:color w:val="3B3B3B"/>
          <w:sz w:val="28"/>
          <w:szCs w:val="28"/>
        </w:rPr>
        <w:t>Desça o vosso Espírito, Senhor, e renove a face da terra (cf. Sal 104, 30)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e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0e6f"/>
    <w:rPr>
      <w:b/>
      <w:bCs/>
    </w:rPr>
  </w:style>
  <w:style w:type="character" w:styleId="Emphasis">
    <w:name w:val="Emphasis"/>
    <w:basedOn w:val="DefaultParagraphFont"/>
    <w:uiPriority w:val="20"/>
    <w:qFormat/>
    <w:rsid w:val="00b80e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0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08</Words>
  <Characters>3285</Characters>
  <CharactersWithSpaces>3886</CharactersWithSpaces>
  <Paragraphs>7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6:00Z</dcterms:created>
  <dc:creator>Utilizador</dc:creator>
  <dc:description/>
  <dc:language>en-US</dc:language>
  <cp:lastModifiedBy>Utilizador</cp:lastModifiedBy>
  <dcterms:modified xsi:type="dcterms:W3CDTF">2014-05-26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