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B3B3B"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bCs/>
          <w:color w:val="3B3B3B"/>
          <w:sz w:val="28"/>
          <w:szCs w:val="28"/>
          <w:lang w:eastAsia="pt-PT"/>
        </w:rPr>
        <w:t>ANGELUS</w:t>
      </w: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br/>
      </w:r>
      <w:r>
        <w:rPr>
          <w:rFonts w:eastAsia="Times New Roman" w:cs="Arial" w:ascii="Arial" w:hAnsi="Arial"/>
          <w:b/>
          <w:bCs/>
          <w:color w:val="3B3B3B"/>
          <w:sz w:val="28"/>
          <w:szCs w:val="28"/>
          <w:lang w:eastAsia="pt-PT"/>
        </w:rPr>
        <w:t>Praça São Pedro – Vaticano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bCs/>
          <w:color w:val="3B3B3B"/>
          <w:sz w:val="28"/>
          <w:szCs w:val="28"/>
          <w:lang w:eastAsia="pt-PT"/>
        </w:rPr>
        <w:t>Domingo, 6 de abril de 2014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>Queridos irmãos e irmãs, bom dia!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>O Evangelho deste domingo de Quaresma narra a ressurreição de Lázaro. É o ápice dos “sinais” prodigiosos feitos por Jesus: é um gesto muito grande, muito claramente divino para ser tolerado pelos sumos-sacerdotes, os quais, sabendo do facto, tomaram a decisão de matar Jesus (cfr Jo 11, 53)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 xml:space="preserve">Lázaro já estava morto há três dias, quando Jesus chega; e às irmãs Marta e Maria Ele disse palavras que ficaram gravadas para sempre na memória da comunidade cristã. Jesus diz assim: </w:t>
      </w:r>
      <w:r>
        <w:rPr>
          <w:rFonts w:eastAsia="Times New Roman" w:cs="Arial" w:ascii="Arial" w:hAnsi="Arial"/>
          <w:i/>
          <w:color w:val="3B3B3B"/>
          <w:sz w:val="28"/>
          <w:szCs w:val="28"/>
          <w:lang w:eastAsia="pt-PT"/>
        </w:rPr>
        <w:t>“Eu sou a ressurreição e a vida. Quem crê em mim, mesmo que morra, viverá. E todo aquele que vive e crê em mim, não morrerá jamais”</w:t>
      </w: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 xml:space="preserve"> (Jo 11, 25). Sobre esta Palavra do Senhor nós acreditamos que a vida de quem crê em Jesus e segue o Seu mandamento, depois da morte será transformado numa Vida nova, plena e imortal. Como Jesus ressuscitou com o próprio corpo, mas não retornou a uma vida terrena, assim nós ressurgiremos com os nossos corpos que serão transfigurados em corpos gloriosos. Ele espera-nos junto ao Pai e a força do Espírito Santo, que O ressuscitou, ressuscitará também quem está unido a Ele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 xml:space="preserve">Diante do túmulo lacrado do amigo Lázaro, Jesus </w:t>
      </w:r>
      <w:r>
        <w:rPr>
          <w:rFonts w:eastAsia="Times New Roman" w:cs="Arial" w:ascii="Arial" w:hAnsi="Arial"/>
          <w:i/>
          <w:color w:val="3B3B3B"/>
          <w:sz w:val="28"/>
          <w:szCs w:val="28"/>
          <w:lang w:eastAsia="pt-PT"/>
        </w:rPr>
        <w:t>“exclamou em voz forte:</w:t>
      </w: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 xml:space="preserve"> </w:t>
      </w:r>
      <w:r>
        <w:rPr>
          <w:rFonts w:eastAsia="Times New Roman" w:cs="Arial" w:ascii="Arial" w:hAnsi="Arial"/>
          <w:i/>
          <w:color w:val="3B3B3B"/>
          <w:sz w:val="28"/>
          <w:szCs w:val="28"/>
          <w:lang w:eastAsia="pt-PT"/>
        </w:rPr>
        <w:t>Lázaro, vem para fora”.</w:t>
      </w: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 xml:space="preserve"> O morto saiu, atado de mãos e pés com os lençóis mortuários e o rosto coberto com um pano (vv. 43-44). Este grito peremptório é dirigido a cada homem, porque todos estamos marcados pela morte, todos nós; é a voz Daquele que é o Senhor da Vida e quer que todos </w:t>
      </w:r>
      <w:r>
        <w:rPr>
          <w:rFonts w:eastAsia="Times New Roman" w:cs="Arial" w:ascii="Arial" w:hAnsi="Arial"/>
          <w:i/>
          <w:color w:val="3B3B3B"/>
          <w:sz w:val="28"/>
          <w:szCs w:val="28"/>
          <w:lang w:eastAsia="pt-PT"/>
        </w:rPr>
        <w:t>“a tenham em abundância</w:t>
      </w: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 xml:space="preserve">” (Jo 10, 10). Cristo não se conforma com os túmulos que construímos para nós com as nossas escolhas do mal e da morte, com os nossos erros, com os nossos pecados. Ele não se conforma com isso! Ele convida, quase que ordena, a sair do túmulo em que os nossos pecados nos afundaram. Chama-nos com insistência para sairmos da escuridão, da prisão em que nos fechamos, contentando-nos com uma vida falsa, egoísta, medíocre. </w:t>
      </w:r>
      <w:r>
        <w:rPr>
          <w:rFonts w:eastAsia="Times New Roman" w:cs="Arial" w:ascii="Arial" w:hAnsi="Arial"/>
          <w:i/>
          <w:color w:val="3B3B3B"/>
          <w:sz w:val="28"/>
          <w:szCs w:val="28"/>
          <w:lang w:eastAsia="pt-PT"/>
        </w:rPr>
        <w:t>“Vem para fora!”,</w:t>
      </w: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 xml:space="preserve"> diz-nos, “Vem para fora!”. É um belo convite à verdadeira liberdade, a deixar-se agarrar por estas palavras de Jesus que hoje Ele repete a cada um de nós. Um convite a deixar-nos livrar das “ataduras”, das ataduras do orgulho. Porque o orgulho faz-nos escravos, escravos de nós mesmos, escravos de tantos ídolos, de tantas coisas. A nossa ressurreição começa aqui: quando decidimos obedecer a esta ordem de Jesus saindo para a Luz, para a Vida; quando da nossa face caem as máscaras – tantas vezes estamos mascarados pelo pecado, as máscaras devem cair! – e nós reencontramos a coragem da nossa face original, criada à imagem e semelhança de Deus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Arial" w:hAnsi="Arial" w:eastAsia="Times New Roman" w:cs="Arial"/>
          <w:color w:val="3B3B3B"/>
          <w:sz w:val="28"/>
          <w:szCs w:val="28"/>
          <w:lang w:eastAsia="pt-PT"/>
        </w:rPr>
      </w:pPr>
      <w:r>
        <w:rPr>
          <w:rFonts w:eastAsia="Times New Roman" w:cs="Arial" w:ascii="Arial" w:hAnsi="Arial"/>
          <w:color w:val="3B3B3B"/>
          <w:sz w:val="28"/>
          <w:szCs w:val="28"/>
          <w:lang w:eastAsia="pt-PT"/>
        </w:rPr>
        <w:t>O gesto de Jesus que ressuscita Lázaro mostra até onde pode chegar a força da Graça de Deus e também até onde pode chegar a nossa conversão, a nossa mudança. Mas ouçam bem: não há limite algum para a misericórdia divina oferecida a todos! Não há limite algum para a misericórdia divina oferecida a todos! Lembrem-se bem desta frase. E possamos dizê-la todos juntos: “Não há limite algum para a misericórdia de Deus oferecida a todos”. O Senhor está sempre pronto para levantar a pedra do túmulo dos nossos pecados, que nos separa Dele, a Luz dos vivos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a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3">
    <w:name w:val="Heading 3"/>
    <w:basedOn w:val="Normal"/>
    <w:link w:val="Ttulo3Carcter"/>
    <w:uiPriority w:val="9"/>
    <w:qFormat/>
    <w:rsid w:val="0041354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cter" w:customStyle="1">
    <w:name w:val="Título 3 Carácter"/>
    <w:basedOn w:val="DefaultParagraphFont"/>
    <w:link w:val="Heading3"/>
    <w:uiPriority w:val="9"/>
    <w:qFormat/>
    <w:rsid w:val="00413542"/>
    <w:rPr>
      <w:rFonts w:ascii="Times New Roman" w:hAnsi="Times New Roman" w:eastAsia="Times New Roman" w:cs="Times New Roman"/>
      <w:b/>
      <w:bCs/>
      <w:sz w:val="27"/>
      <w:szCs w:val="27"/>
      <w:lang w:eastAsia="pt-PT"/>
    </w:rPr>
  </w:style>
  <w:style w:type="character" w:styleId="Strong">
    <w:name w:val="Strong"/>
    <w:basedOn w:val="DefaultParagraphFont"/>
    <w:uiPriority w:val="22"/>
    <w:qFormat/>
    <w:rsid w:val="00413542"/>
    <w:rPr>
      <w:b/>
      <w:bCs/>
    </w:rPr>
  </w:style>
  <w:style w:type="character" w:styleId="Emphasis">
    <w:name w:val="Emphasis"/>
    <w:basedOn w:val="DefaultParagraphFont"/>
    <w:uiPriority w:val="20"/>
    <w:qFormat/>
    <w:rsid w:val="0041354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13542"/>
    <w:rPr>
      <w:color w:val="0000FF"/>
      <w:u w:val="single"/>
    </w:rPr>
  </w:style>
  <w:style w:type="character" w:styleId="Nrposttitle" w:customStyle="1">
    <w:name w:val="nr_post_title"/>
    <w:basedOn w:val="DefaultParagraphFont"/>
    <w:qFormat/>
    <w:rsid w:val="00413542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4135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35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4135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0</Words>
  <Characters>2700</Characters>
  <CharactersWithSpaces>3194</CharactersWithSpaces>
  <Paragraphs>6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09:00Z</dcterms:created>
  <dc:creator>Utilizador</dc:creator>
  <dc:description/>
  <dc:language>en-US</dc:language>
  <cp:lastModifiedBy>Utilizador</cp:lastModifiedBy>
  <dcterms:modified xsi:type="dcterms:W3CDTF">2014-04-07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