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aríssimos p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unidade cristã alegra-se, profundamente, por poder contar com o seu filho (a) na catequese e este ano, de um modo especial, porque o Papa o proclamou “ANO DA FÉ”. Como diz o nosso Bispo, na carta pastoral que publicou para o efeito: </w:t>
      </w:r>
      <w:r>
        <w:rPr>
          <w:b/>
          <w:sz w:val="24"/>
          <w:szCs w:val="24"/>
        </w:rPr>
        <w:t>A ALEGRIA DE CRER E O ENTUSIASMO DE COMUNICAR A FÉ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>a fé e a confiança em Jesus Cristo vencem o pecado e a morte, abrem horizontes de vida eterna, ultrapassam barreiras que, por vezes, parecem intransponíveis</w:t>
      </w:r>
      <w:r>
        <w:rPr>
          <w:sz w:val="24"/>
          <w:szCs w:val="24"/>
        </w:rPr>
        <w:t xml:space="preserve">”. Precisamos de passar das palavras aos atos. E o ano pastoral que agora começa vai ser uma oportunidade para todos, de todas as idades, crescermos no conhecimento de Jesus Cristo de modo a optarmos por Ele na nossa vida de cada d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</w:t>
      </w:r>
      <w:r>
        <w:rPr>
          <w:i/>
          <w:sz w:val="24"/>
          <w:szCs w:val="24"/>
        </w:rPr>
        <w:t>adultos</w:t>
      </w:r>
      <w:r>
        <w:rPr>
          <w:sz w:val="24"/>
          <w:szCs w:val="24"/>
        </w:rPr>
        <w:t xml:space="preserve"> vão ser, brevemente, dadas a conhecer algumas atividades de formação que esperamos sejam importantes para o crescimento na fé. Organizem a vossa vida no sentido de participarem nalgu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s </w:t>
      </w:r>
      <w:r>
        <w:rPr>
          <w:i/>
          <w:sz w:val="24"/>
          <w:szCs w:val="24"/>
        </w:rPr>
        <w:t>crianças e adolescentes</w:t>
      </w:r>
      <w:r>
        <w:rPr>
          <w:sz w:val="24"/>
          <w:szCs w:val="24"/>
        </w:rPr>
        <w:t xml:space="preserve"> propomos à vossa reflexão cinco aspetos que nos parecem importantes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 xml:space="preserve">A catequese não é um «ensino» avulso e desorganizado. É uma educação da fé, feita de modo ordenado e sistemático, de acordo com um programa definido. As faltas à catequese quebram a sequência normal da descoberta do caminho da fé.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>A catequese não é um ensino teórico, mas tem em vista levar à comunhão com o Senhor Jesus em ordem a segui-lO. As iniciativas realizadas a nível paroquial são fundamentais para sentir a Igreja e criar laços de união e fraternidade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 xml:space="preserve">Participar na Eucaristia dominical é um bem de primeira necessidade. Se na vida física não conseguimos viver sem o alimento diário, como poderemos passar semanalmente sem o alimento espiritual da Palavra e do Pão de Deus?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>Não podemos exigir dos mais novos o que nós, adultos, não somos capazes de fazer. Por isso necessitamos de receber formação religiosa, rezar e celebrar, pensar e viver de acordo com os valores do Evangelho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>Os catequistas estão à disposição dos pais, como seus colaboradores na educação da fé. O seu trabalho, feito em comunhão com a Igreja, será sempre em vão, sem o empenho e colaboração da comunidade em geral e dos pais em particular.</w:t>
      </w:r>
    </w:p>
    <w:p>
      <w:pPr>
        <w:pStyle w:val="Normal"/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>Entregamos a Maria e a José, primeiros educadores de Jesus Cristo, a catequese das nossas crianças e adolescentes.</w:t>
      </w:r>
    </w:p>
    <w:p>
      <w:pPr>
        <w:pStyle w:val="Normal"/>
        <w:spacing w:before="0" w:after="200"/>
        <w:jc w:val="both"/>
        <w:rPr>
          <w:rFonts w:eastAsia="Times New Roman" w:cs="Times New Roman"/>
          <w:color w:val="222222"/>
          <w:sz w:val="24"/>
          <w:szCs w:val="24"/>
          <w:lang w:eastAsia="pt-PT"/>
        </w:rPr>
      </w:pPr>
      <w:r>
        <w:rPr>
          <w:rFonts w:eastAsia="Times New Roman" w:cs="Times New Roman"/>
          <w:color w:val="222222"/>
          <w:sz w:val="24"/>
          <w:szCs w:val="24"/>
          <w:lang w:eastAsia="pt-PT"/>
        </w:rPr>
        <w:tab/>
        <w:tab/>
        <w:tab/>
        <w:tab/>
        <w:tab/>
        <w:tab/>
        <w:t xml:space="preserve">A direção da cateques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2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1920</Characters>
  <CharactersWithSpaces>2271</CharactersWithSpaces>
  <Paragraphs>4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1:00Z</dcterms:created>
  <dc:creator>Utilizador</dc:creator>
  <dc:description/>
  <dc:language>en-US</dc:language>
  <cp:lastModifiedBy>SDEC</cp:lastModifiedBy>
  <dcterms:modified xsi:type="dcterms:W3CDTF">2012-09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