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kern w:val="2"/>
          <w:sz w:val="32"/>
          <w:szCs w:val="28"/>
          <w:lang w:eastAsia="pt-PT"/>
        </w:rPr>
      </w:pPr>
      <w:r>
        <w:rPr>
          <w:rFonts w:eastAsia="Times New Roman" w:cs="Times New Roman"/>
          <w:b/>
          <w:kern w:val="2"/>
          <w:sz w:val="32"/>
          <w:szCs w:val="28"/>
          <w:lang w:eastAsia="pt-PT"/>
        </w:rPr>
        <w:t>"Todos, Tudo e Sempre em Missão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tLeast" w:line="420" w:before="0" w:after="0"/>
        <w:jc w:val="both"/>
        <w:rPr>
          <w:rFonts w:eastAsia="Times New Roman" w:cs="Times New Roman"/>
          <w:i/>
          <w:i/>
          <w:color w:val="555555"/>
          <w:sz w:val="26"/>
          <w:szCs w:val="26"/>
          <w:lang w:eastAsia="pt-PT"/>
        </w:rPr>
      </w:pPr>
      <w:r>
        <w:rPr>
          <w:rFonts w:eastAsia="Times New Roman" w:cs="Times New Roman"/>
          <w:i/>
          <w:color w:val="555555"/>
          <w:sz w:val="26"/>
          <w:szCs w:val="26"/>
          <w:lang w:eastAsia="pt-PT"/>
        </w:rPr>
        <w:t>Nota Pastoral da Conferência Episcopal Portuguesa para o Ano Missionário e o Mês Missionário Extraordinári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Autospacing="1" w:afterAutospacing="1"/>
        <w:ind w:left="0" w:hanging="36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Por motivo do centenário da Carta Apostólica </w:t>
      </w:r>
      <w:r>
        <w:rPr>
          <w:rFonts w:eastAsia="Times New Roman" w:cs="Times New Roman"/>
          <w:iCs/>
          <w:color w:val="555555"/>
          <w:sz w:val="28"/>
          <w:szCs w:val="28"/>
          <w:lang w:eastAsia="pt-PT"/>
        </w:rPr>
        <w:t>Maximum Illud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>, de 30 de novembro de 1919, do Papa Bento XV, o Papa Francisco declarou o mês de outubro de 2019 "Mês Missionário Extraordinário", tendo como objetivo despertar para uma maior consciência da missão e retomar com novo impulso a transformação missionária da vida e da pastoral.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Em união com o Santo Padre, queremos celebrar esse centenário apelando a um maior vigor missionário em todas as dioceses, paróquias, comunidades e grupos eclesiais, desde os adultos aos jovens e crianças.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Acolhendo com alegria a proposta do Papa Francisco de um Mês Missionário Extraordinário para toda a Igreja, nós, Bispos portugueses, propomo-nos ir mais longe e celebraremos esse mês como etapa final de um Ano Missionário em todas as nossas Dioceses, de outubro de 2018 a outubro de 2019.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</w:r>
    </w:p>
    <w:p>
      <w:pPr>
        <w:pStyle w:val="Normal"/>
        <w:shd w:val="clear" w:color="auto" w:fill="FFFFFF"/>
        <w:spacing w:lineRule="atLeast" w:line="420" w:before="0" w:after="0"/>
        <w:ind w:left="-567" w:firstLine="567"/>
        <w:jc w:val="both"/>
        <w:rPr>
          <w:rFonts w:eastAsia="Times New Roman" w:cs="Times New Roman"/>
          <w:color w:val="555555"/>
          <w:sz w:val="28"/>
          <w:szCs w:val="28"/>
          <w:u w:val="single"/>
          <w:lang w:eastAsia="pt-PT"/>
        </w:rPr>
      </w:pPr>
      <w:r>
        <w:rPr>
          <w:rFonts w:eastAsia="Times New Roman" w:cs="Times New Roman"/>
          <w:b/>
          <w:bCs/>
          <w:iCs/>
          <w:color w:val="555555"/>
          <w:sz w:val="28"/>
          <w:szCs w:val="28"/>
          <w:u w:val="single"/>
          <w:lang w:eastAsia="pt-PT"/>
        </w:rPr>
        <w:t>Encontro pessoal com Jesus Cristo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420" w:beforeAutospacing="1" w:afterAutospacing="1"/>
        <w:contextualSpacing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Desde o início do seu pontificado, o Papa Francisco tem convidado todo o cristão, em qualquer lugar e situação, a renovar o seu encontro pessoal com Jesus Cristo, a tomar a decisão de se deixar encontrar por Ele e a procurá-l'O dia-a-dia, sem cessar. Repetidas vezes, no seguimento dos seus antecessores, tem lembrado que a ação missionária é o "paradigma de toda a obra da Igreja". Assim sendo, não podemos ficar tranquilos, em espera passiva: é necessário passar de uma pastoral de mera conservação para uma pastoral decididamente missionária.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Com o "sonho missionário de chegar a todos", o Santo Padre tem incentivado a ir às periferias, a ir até junto dos pobres, convidando os jovens a "fazer ruído", a não "ficarem no sofá" a verem a vida a passar. Convida a Igreja a não ficar entre si sem correr riscos, mas ter a coragem de ser uma Igreja viva, acolhedora, dos excluídos e dos estrangeiros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420" w:beforeAutospacing="1" w:afterAutospacing="1"/>
        <w:contextualSpacing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No centro desta iniciativa, que envolve a Igreja universal, estão a oração, o testemunho e a reflexão sobre a centralidade da missão como estado permanente do envio para a primeira evangelização (</w:t>
      </w:r>
      <w:r>
        <w:rPr>
          <w:rFonts w:eastAsia="Times New Roman" w:cs="Times New Roman"/>
          <w:iCs/>
          <w:color w:val="555555"/>
          <w:sz w:val="28"/>
          <w:szCs w:val="28"/>
          <w:lang w:eastAsia="pt-PT"/>
        </w:rPr>
        <w:t>Mt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 xml:space="preserve"> 28,19). Trata-se de </w:t>
      </w:r>
      <w:r>
        <w:rPr>
          <w:rFonts w:eastAsia="Times New Roman" w:cs="Times New Roman"/>
          <w:b/>
          <w:color w:val="555555"/>
          <w:sz w:val="28"/>
          <w:szCs w:val="28"/>
          <w:lang w:eastAsia="pt-PT"/>
        </w:rPr>
        <w:t>colocar a missão de Jesus no coração da própria Igreja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>, transformando-a em critério para medir a eficácia das estruturas, os resultados do trabalho, a fecundidade dos seus ministros e a alegria que são capazes de suscitar, porque sem alegria não se atrai ninguém.</w:t>
      </w:r>
    </w:p>
    <w:p>
      <w:pPr>
        <w:pStyle w:val="Normal"/>
        <w:shd w:val="clear" w:color="auto" w:fill="FFFFFF"/>
        <w:spacing w:lineRule="atLeast" w:line="420" w:before="0" w:after="0"/>
        <w:ind w:left="-284" w:firstLine="284"/>
        <w:jc w:val="both"/>
        <w:rPr>
          <w:rFonts w:eastAsia="Times New Roman" w:cs="Times New Roman"/>
          <w:color w:val="555555"/>
          <w:sz w:val="28"/>
          <w:szCs w:val="28"/>
          <w:u w:val="single"/>
          <w:lang w:eastAsia="pt-PT"/>
        </w:rPr>
      </w:pPr>
      <w:r>
        <w:rPr>
          <w:rFonts w:eastAsia="Times New Roman" w:cs="Times New Roman"/>
          <w:b/>
          <w:bCs/>
          <w:iCs/>
          <w:color w:val="555555"/>
          <w:sz w:val="28"/>
          <w:szCs w:val="28"/>
          <w:u w:val="single"/>
          <w:lang w:eastAsia="pt-PT"/>
        </w:rPr>
        <w:t>Em estado permanente de Missã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20" w:beforeAutospacing="1" w:after="0"/>
        <w:contextualSpacing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A preocupação que tinha Bento XV há quase cem anos, e que o documento conciliar </w:t>
      </w:r>
      <w:r>
        <w:rPr>
          <w:rFonts w:eastAsia="Times New Roman" w:cs="Times New Roman"/>
          <w:iCs/>
          <w:color w:val="555555"/>
          <w:sz w:val="28"/>
          <w:szCs w:val="28"/>
          <w:lang w:eastAsia="pt-PT"/>
        </w:rPr>
        <w:t>Ad gentes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 xml:space="preserve"> nos recorda há mais de cinquenta anos, permanece plenamente atual. Lembrando as palavras de São João Paulo II, "a missão de Cristo Redentor, confiada à Igreja, está ainda longe do seu pleno cumprimento. Uma visão de conjunto da humanidade mostra que tal missão está ainda no começo, e devemos empenhar-nos com todas as forças no seu serviço... </w:t>
      </w:r>
      <w:r>
        <w:rPr>
          <w:rFonts w:eastAsia="Times New Roman" w:cs="Times New Roman"/>
          <w:b/>
          <w:color w:val="555555"/>
          <w:sz w:val="28"/>
          <w:szCs w:val="28"/>
          <w:lang w:eastAsia="pt-PT"/>
        </w:rPr>
        <w:t xml:space="preserve">A missão renova a Igreja, 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>revigora a sua fé e identidade, dá-lhe novo entusiasmo e novas motivações. É dando a fé que ela se fortalece! A nova evangelização dos povos cristãos há de encontrar também inspiração e apoio no empenho pela missão universal". Só assim nos constituímos em "estado permanente de missão em todas as regiões da Terra"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20" w:before="0" w:afterAutospacing="1"/>
        <w:contextualSpacing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Se Bento XV convidava "cada um a pensar que deve ser como que a alma da sua missão", o Papa Francisco diz que é tarefa diária de cada um "levar o Evangelho às pessoas com quem se encontra, porque o anúncio do Evangelho, Jesus Cristo, é o anúncio essencial, o mais belo, mais importante, mais atraente e, ao mesmo tempo, o mais necessário" (</w:t>
      </w:r>
      <w:r>
        <w:rPr>
          <w:rFonts w:eastAsia="Times New Roman" w:cs="Times New Roman"/>
          <w:iCs/>
          <w:color w:val="555555"/>
          <w:sz w:val="28"/>
          <w:szCs w:val="28"/>
          <w:lang w:eastAsia="pt-PT"/>
        </w:rPr>
        <w:t>EG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> 127).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Como discípulos missionários, devemos entrar decididamente com todas as forças nos processos constantes de renovação missionária, pois, hoje, cada terra e cada dimensão humana são terra de missão à espera do anúncio do Evangelho.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eastAsia="Times New Roman" w:cs="Times New Roman"/>
          <w:b/>
          <w:b/>
          <w:bCs/>
          <w:iCs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b/>
          <w:bCs/>
          <w:iCs/>
          <w:color w:val="555555"/>
          <w:sz w:val="28"/>
          <w:szCs w:val="28"/>
          <w:lang w:eastAsia="pt-PT"/>
        </w:rPr>
      </w:r>
    </w:p>
    <w:p>
      <w:pPr>
        <w:pStyle w:val="Normal"/>
        <w:shd w:val="clear" w:color="auto" w:fill="FFFFFF"/>
        <w:spacing w:lineRule="atLeast" w:line="420" w:before="0" w:after="0"/>
        <w:ind w:left="-426" w:firstLine="426"/>
        <w:jc w:val="both"/>
        <w:rPr>
          <w:rFonts w:eastAsia="Times New Roman" w:cs="Times New Roman"/>
          <w:color w:val="555555"/>
          <w:sz w:val="28"/>
          <w:szCs w:val="28"/>
          <w:u w:val="single"/>
          <w:lang w:eastAsia="pt-PT"/>
        </w:rPr>
      </w:pPr>
      <w:r>
        <w:rPr>
          <w:rFonts w:eastAsia="Times New Roman" w:cs="Times New Roman"/>
          <w:b/>
          <w:bCs/>
          <w:iCs/>
          <w:color w:val="555555"/>
          <w:sz w:val="28"/>
          <w:szCs w:val="28"/>
          <w:u w:val="single"/>
          <w:lang w:eastAsia="pt-PT"/>
        </w:rPr>
        <w:t>Viver a Missão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420" w:beforeAutospacing="1" w:afterAutospacing="1"/>
        <w:contextualSpacing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O Papa Francisco indica quatro dimensões para prepararmos e vivermos o Mês Missionário Extraordinário de outubro de 2019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20" w:beforeAutospacing="1" w:after="0"/>
        <w:ind w:left="0" w:hanging="36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b/>
          <w:color w:val="555555"/>
          <w:sz w:val="28"/>
          <w:szCs w:val="28"/>
          <w:lang w:eastAsia="pt-PT"/>
        </w:rPr>
        <w:t>Encontro pessoal com Jesus Cristo vivo na Sua Igreja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>: Eucaristia, Palavra de Deus, oração pessoal e comunitária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20" w:before="0" w:after="0"/>
        <w:ind w:left="0" w:hanging="36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b/>
          <w:color w:val="555555"/>
          <w:sz w:val="28"/>
          <w:szCs w:val="28"/>
          <w:lang w:eastAsia="pt-PT"/>
        </w:rPr>
        <w:t>Testemunho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>: os santos, os mártires da missão e os confessores da fé, que são expressão das Igrejas espalhadas pelo mundo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20" w:before="0" w:after="0"/>
        <w:ind w:left="0" w:hanging="36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b/>
          <w:color w:val="555555"/>
          <w:sz w:val="28"/>
          <w:szCs w:val="28"/>
          <w:lang w:eastAsia="pt-PT"/>
        </w:rPr>
        <w:t>Formação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>: bíblica, catequética, espiritual e teológica sobre a missão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20" w:before="0" w:afterAutospacing="1"/>
        <w:ind w:left="0" w:hanging="36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b/>
          <w:color w:val="555555"/>
          <w:sz w:val="28"/>
          <w:szCs w:val="28"/>
          <w:lang w:eastAsia="pt-PT"/>
        </w:rPr>
        <w:t>Caridade missionária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>: ajuda material para o imenso trabalho da evangelização e da formação cristã nas Igrejas mais necessitadas.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Estas dimensões de oração, reflexão e ação propostas pelo Santo Padre, assim como o tema do Dia Mundial das Missões em 2019 - "Batizados e enviados: a Igreja de Cristo em missão no mundo" - estarão presentes nas várias iniciativas diocesanas ao longo de todo o Ano Missionário, sempre centrados na Palavra e na Eucaristia: "partilhar a Palavra e celebrar juntos a Eucaristia torna-nos mais irmãos e vai-nos transformando pouco a pouco em comunidade santa e missionária"[4]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420" w:beforeAutospacing="1" w:afterAutospacing="1"/>
        <w:ind w:left="360" w:hanging="76"/>
        <w:contextualSpacing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A missão dada por Jesus aos seus discípulos é impressionante: uma missão ampla "por todo o mundo" (</w:t>
      </w:r>
      <w:r>
        <w:rPr>
          <w:rFonts w:eastAsia="Times New Roman" w:cs="Times New Roman"/>
          <w:iCs/>
          <w:color w:val="555555"/>
          <w:sz w:val="28"/>
          <w:szCs w:val="28"/>
          <w:lang w:eastAsia="pt-PT"/>
        </w:rPr>
        <w:t>Mc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> 16,15), "a todas as gentes" (</w:t>
      </w:r>
      <w:r>
        <w:rPr>
          <w:rFonts w:eastAsia="Times New Roman" w:cs="Times New Roman"/>
          <w:iCs/>
          <w:color w:val="555555"/>
          <w:sz w:val="28"/>
          <w:szCs w:val="28"/>
          <w:lang w:eastAsia="pt-PT"/>
        </w:rPr>
        <w:t>Mt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>28,19), eficaz nos "sinais" que a acompanham (</w:t>
      </w:r>
      <w:r>
        <w:rPr>
          <w:rFonts w:eastAsia="Times New Roman" w:cs="Times New Roman"/>
          <w:iCs/>
          <w:color w:val="555555"/>
          <w:sz w:val="28"/>
          <w:szCs w:val="28"/>
          <w:lang w:eastAsia="pt-PT"/>
        </w:rPr>
        <w:t>Mc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> 16,17), profunda e alegre, que só pode realizar-se desde a experiência do Ressuscitado e a sua colaboração confirmada (</w:t>
      </w:r>
      <w:r>
        <w:rPr>
          <w:rFonts w:eastAsia="Times New Roman" w:cs="Times New Roman"/>
          <w:iCs/>
          <w:color w:val="555555"/>
          <w:sz w:val="28"/>
          <w:szCs w:val="28"/>
          <w:lang w:eastAsia="pt-PT"/>
        </w:rPr>
        <w:t>Mc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> 16,20). Do encontro com a Pessoa de Jesus Cristo nasce a Missão que não se baseia em ideias nem em territórios, mas "parte do coração" e dirige-se ao coração, uma vez que são "os corações os verdadeiros destinatários da atividade missionária do Povo de Deus"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20" w:beforeAutospacing="1" w:afterAutospacing="1"/>
        <w:ind w:left="0" w:hanging="36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As iniciativas e atividades de cooperação missionária são dirigidas e coordenadas em toda a parte, por mandato do Sumo Pontífice, pela Congregação para a Evangelização dos Povos. Contudo, cabe às Igrejas locais, quer a nível nacional, através das Comissões Episcopais das Missões, quer a nível diocesano, na pessoa do próprio Bispo, tarefas semelhantes. A Congregação para a Evangelização dos Povos serve-se, em cada país, das quatro Obras Missionárias Pontifícias (OMP) [Propagação da Fé, Infância Missionária, São Pedro Apóstolo, União Missionária], que sendo as Obras do Papa, são-no também do Episcopado e de todo o Povo de Deus, devendo dar-se-lhes, com todo o direito, o primeiro lugar.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É por isso que apelamos uma vez mais para que em todas as nossas dioceses surjam "Centros Missionários Diocesanos (CMD) e Grupos Missionários Paroquiais (GMP), laboratórios missionários, células paroquiais de evangelização que, em consonância com as OMP e os Centros de animação missionária dos Institutos Missionários, possam fazer com que a missão universal ganhe corpo em todos os âmbitos da pastoral e da vida cristã", que nos animem a ter a coragem de alcançar todas as periferias que precisam da luz do Evangelho, numa missão total que deve envolver Todos, Tudo e Sempre.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eastAsia="Times New Roman" w:cs="Times New Roman"/>
          <w:b/>
          <w:b/>
          <w:bCs/>
          <w:iCs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b/>
          <w:bCs/>
          <w:iCs/>
          <w:color w:val="555555"/>
          <w:sz w:val="28"/>
          <w:szCs w:val="28"/>
          <w:lang w:eastAsia="pt-PT"/>
        </w:rPr>
      </w:r>
    </w:p>
    <w:p>
      <w:pPr>
        <w:pStyle w:val="Normal"/>
        <w:shd w:val="clear" w:color="auto" w:fill="FFFFFF"/>
        <w:spacing w:lineRule="atLeast" w:line="420" w:before="0" w:after="0"/>
        <w:ind w:left="-284" w:firstLine="284"/>
        <w:jc w:val="both"/>
        <w:rPr>
          <w:rFonts w:eastAsia="Times New Roman" w:cs="Times New Roman"/>
          <w:color w:val="555555"/>
          <w:sz w:val="28"/>
          <w:szCs w:val="28"/>
          <w:u w:val="single"/>
          <w:lang w:eastAsia="pt-PT"/>
        </w:rPr>
      </w:pPr>
      <w:r>
        <w:rPr>
          <w:rFonts w:eastAsia="Times New Roman" w:cs="Times New Roman"/>
          <w:b/>
          <w:bCs/>
          <w:iCs/>
          <w:color w:val="555555"/>
          <w:sz w:val="28"/>
          <w:szCs w:val="28"/>
          <w:u w:val="single"/>
          <w:lang w:eastAsia="pt-PT"/>
        </w:rPr>
        <w:t>Renovação missionária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tLeast" w:line="420" w:beforeAutospacing="1" w:afterAutospacing="1"/>
        <w:ind w:left="426" w:hanging="0"/>
        <w:contextualSpacing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 xml:space="preserve">Ao longo deste Ano Missionário, de outubro de 2018 a outubro de 2019, </w:t>
      </w:r>
      <w:r>
        <w:rPr>
          <w:rFonts w:eastAsia="Times New Roman" w:cs="Times New Roman"/>
          <w:b/>
          <w:color w:val="555555"/>
          <w:sz w:val="28"/>
          <w:szCs w:val="28"/>
          <w:lang w:eastAsia="pt-PT"/>
        </w:rPr>
        <w:t>façamos todos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 xml:space="preserve"> - bispos, padres, diáconos, consagrados e consagradas, adultos, jovens, adolescentes, crianças - </w:t>
      </w:r>
      <w:r>
        <w:rPr>
          <w:rFonts w:eastAsia="Times New Roman" w:cs="Times New Roman"/>
          <w:b/>
          <w:color w:val="555555"/>
          <w:sz w:val="28"/>
          <w:szCs w:val="28"/>
          <w:lang w:eastAsia="pt-PT"/>
        </w:rPr>
        <w:t>a experiência da missão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>. Sair. Irmos até uma outra paróquia, uma outra diocese, um outro país em missão, para sentirmos que somos chamados por vocação a sermos universais, ou seja, a termos responsabilidade não só sobre a nossa comunidade, mas sobre o mundo inteiro.</w:t>
      </w:r>
    </w:p>
    <w:p>
      <w:pPr>
        <w:pStyle w:val="Normal"/>
        <w:shd w:val="clear" w:color="auto" w:fill="FFFFFF"/>
        <w:spacing w:lineRule="atLeast" w:line="420" w:before="0" w:after="0"/>
        <w:ind w:left="426" w:hanging="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Paulo VI interpela-nos a "conservar o fervor do espírito e a suave e reconfortante alegria de evangelizar, mesmo quando for preciso semear com lágrimas... É que o mundo do nosso tempo que procura, ora na angústia, ora com esperança, quer receber a Boa Nova dos lábios, não de evangelizadores tristes e desencorajados, impacientes ou ansiosos, mas sim de discípulos missionários do Evangelho cuja vida irradie fervor, pois foram quem recebeu primeiro em si a alegria de Cristo, e são aqueles que aceitaram arriscar a sua própria vida para que o reino seja anunciado e a Igreja seja implantada no meio do mundo".</w:t>
      </w:r>
    </w:p>
    <w:p>
      <w:pPr>
        <w:pStyle w:val="Normal"/>
        <w:shd w:val="clear" w:color="auto" w:fill="FFFFFF"/>
        <w:spacing w:lineRule="atLeast" w:line="420" w:before="0" w:after="0"/>
        <w:ind w:left="426" w:hanging="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 xml:space="preserve">Não esqueçamos as novas gerações e o mundo dos jovens, que nos chamam a construir </w:t>
      </w:r>
      <w:r>
        <w:rPr>
          <w:rFonts w:eastAsia="Times New Roman" w:cs="Times New Roman"/>
          <w:b/>
          <w:color w:val="555555"/>
          <w:sz w:val="28"/>
          <w:szCs w:val="28"/>
          <w:lang w:eastAsia="pt-PT"/>
        </w:rPr>
        <w:t>uma pastoral missionária "para" e "a partir" dos jovens</w:t>
      </w:r>
      <w:r>
        <w:rPr>
          <w:rFonts w:eastAsia="Times New Roman" w:cs="Times New Roman"/>
          <w:color w:val="555555"/>
          <w:sz w:val="28"/>
          <w:szCs w:val="28"/>
          <w:lang w:eastAsia="pt-PT"/>
        </w:rPr>
        <w:t>. No contacto direto com eles, com as suas esperanças e frustrações, anseios e contradições, tristezas e alegrias, anunciemos as boas notícias da parte de Deus. Nesse contacto, à imagem do Senhor Jesus, "o missionário não se irrita, não desanima, não despreza nem trata com dureza... mas a todos procura atrair com bondade até aos braços de Cristo, o Bom Pastor"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tLeast" w:line="420" w:beforeAutospacing="1" w:afterAutospacing="1"/>
        <w:ind w:left="426" w:hanging="0"/>
        <w:contextualSpacing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Que este Ano Missionário se torne uma ocasião de graça, intensa e fecunda, de modo que desperte o entusiasmo missionário. E que este jamais nos seja roubado! Nesse entusiasmo, a formação missionária deve perpassar toda a nossa catequese e as escolas de leigos, e ser inserida nos currículos dos Seminários e das Faculdades de Teologia.</w:t>
      </w:r>
    </w:p>
    <w:p>
      <w:pPr>
        <w:pStyle w:val="Normal"/>
        <w:shd w:val="clear" w:color="auto" w:fill="FFFFFF"/>
        <w:spacing w:lineRule="atLeast" w:line="420" w:before="0" w:after="0"/>
        <w:ind w:left="426" w:hanging="0"/>
        <w:jc w:val="both"/>
        <w:rPr>
          <w:rFonts w:eastAsia="Times New Roman" w:cs="Times New Roman"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color w:val="555555"/>
          <w:sz w:val="28"/>
          <w:szCs w:val="28"/>
          <w:lang w:eastAsia="pt-PT"/>
        </w:rPr>
        <w:t>Celebremos este Ano Missionário "sob a proteção de Maria, para que sejamos no mundo sentinelas da madrugada que sabem contemplar o verdadeiro rosto de Jesus Salvador, aquele que brilhou na Páscoa, e descobrir novamente o rosto jovem e belo da Igreja, que brilha quando é missionária, acolhedora, livre, fiel, pobre de meios e rica no amor"</w:t>
      </w:r>
    </w:p>
    <w:p>
      <w:pPr>
        <w:pStyle w:val="Normal"/>
        <w:shd w:val="clear" w:color="auto" w:fill="FFFFFF"/>
        <w:spacing w:lineRule="atLeast" w:line="420" w:before="0" w:after="0"/>
        <w:ind w:left="426" w:hanging="0"/>
        <w:jc w:val="both"/>
        <w:rPr>
          <w:rFonts w:eastAsia="Times New Roman" w:cs="Times New Roman"/>
          <w:iCs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iCs/>
          <w:color w:val="555555"/>
          <w:sz w:val="28"/>
          <w:szCs w:val="28"/>
          <w:lang w:eastAsia="pt-PT"/>
        </w:rPr>
      </w:r>
    </w:p>
    <w:p>
      <w:pPr>
        <w:pStyle w:val="Normal"/>
        <w:shd w:val="clear" w:color="auto" w:fill="FFFFFF"/>
        <w:spacing w:lineRule="atLeast" w:line="420" w:before="0" w:after="0"/>
        <w:ind w:left="426" w:hanging="0"/>
        <w:jc w:val="right"/>
        <w:rPr>
          <w:rFonts w:eastAsia="Times New Roman" w:cs="Times New Roman"/>
          <w:i/>
          <w:i/>
          <w:color w:val="555555"/>
          <w:sz w:val="28"/>
          <w:szCs w:val="28"/>
          <w:lang w:eastAsia="pt-PT"/>
        </w:rPr>
      </w:pPr>
      <w:r>
        <w:rPr>
          <w:rFonts w:eastAsia="Times New Roman" w:cs="Times New Roman"/>
          <w:i/>
          <w:iCs/>
          <w:color w:val="555555"/>
          <w:sz w:val="28"/>
          <w:szCs w:val="28"/>
          <w:lang w:eastAsia="pt-PT"/>
        </w:rPr>
        <w:t>Fátima, 20 de maio de 2018, Solenidade do Pentecostes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6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arcter"/>
    <w:uiPriority w:val="9"/>
    <w:qFormat/>
    <w:rsid w:val="00990a3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34c92"/>
    <w:rPr>
      <w:i/>
      <w:iCs/>
    </w:rPr>
  </w:style>
  <w:style w:type="character" w:styleId="Strong">
    <w:name w:val="Strong"/>
    <w:basedOn w:val="DefaultParagraphFont"/>
    <w:uiPriority w:val="22"/>
    <w:qFormat/>
    <w:rsid w:val="00334c9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34c92"/>
    <w:rPr/>
  </w:style>
  <w:style w:type="character" w:styleId="Ttulo1Carcter" w:customStyle="1">
    <w:name w:val="Título 1 Carácter"/>
    <w:basedOn w:val="DefaultParagraphFont"/>
    <w:link w:val="Heading1"/>
    <w:uiPriority w:val="9"/>
    <w:qFormat/>
    <w:rsid w:val="00990a3a"/>
    <w:rPr>
      <w:rFonts w:ascii="Times New Roman" w:hAnsi="Times New Roman" w:eastAsia="Times New Roman" w:cs="Times New Roman"/>
      <w:b/>
      <w:bCs/>
      <w:kern w:val="2"/>
      <w:sz w:val="48"/>
      <w:szCs w:val="48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34c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ListParagraph">
    <w:name w:val="List Paragraph"/>
    <w:basedOn w:val="Normal"/>
    <w:uiPriority w:val="34"/>
    <w:qFormat/>
    <w:rsid w:val="004703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401</Words>
  <Characters>7570</Characters>
  <CharactersWithSpaces>8954</CharactersWithSpaces>
  <Paragraphs>17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20:00Z</dcterms:created>
  <dc:creator>Utilizador</dc:creator>
  <dc:description/>
  <dc:language>en-US</dc:language>
  <cp:lastModifiedBy>Utilizador</cp:lastModifiedBy>
  <dcterms:modified xsi:type="dcterms:W3CDTF">2018-06-04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